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                             Wednesday, 27 February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(10.00 am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               (Delay in proceedin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(10.15 am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             MRS ANN NOBLE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        Questions from MR WOLFE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MR WOLFE:  Good morning, Mrs No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Good mo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Q.  I want to take up where we left off yesterday,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with Raychel coming back from theatre to Ward 6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her appendicectomy.  As I understand the position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were on your break when Raychel was at theat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And when you arrived back, you tell us in your wit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statement that you were told that Raychel had a mild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congested appendix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Q.  Who would have informed you of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A.  I think it was Staff Nurse Patter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Staff Nurse Patterson was the nurse who had gon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theatre to fetch Raychel back to the ward, if you lik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Q.  And it was your responsibility, or partly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responsibility, during the early hours of the morn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carry out observations with respect to Raych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And as we noted from the care plan yesterday, ini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observations post-operatively are quite close in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In other words, there's observations every 15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for the first, I think, two hours, correct me if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wro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And then stretching into half hourly and then hour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and then for the rest of the day, four-hour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Perhaps if I could just take a look at those. 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 document at 020-015-029, if we could have that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screen, please.  I think this is the first time we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looked at this document.  We can see that at the top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the page it was opened by Staff Nurse Patterson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made an entry at 9.50, which was preoperatively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various observations are made: temperature, pulse, bl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pressure, respiratory rate, and a pain rating. 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there is an opportunity to make comment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right-hand margin.  As we can see, this was comple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throughout the day with the last entry being 9.15,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which time you had come back on to duty; isn'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right, Mrs Nob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Q.  We can see if we pick up on 1.55 am, that's the seco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entry from the top.  That is in fact the first ent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made post-operatively; isn't that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Q.  And it's made by Staff Nurse Patterson.  I can't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her writing.  If you can help us perhaps 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"Sleeping but easily roused on return to ward.  W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site satisfactor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Yes.  And then Nurse Patterson makes the next entr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    "Sleeping [again], wound site satisfactory, col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pink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    Then you make the rest of the entries up to 5 am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is that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Without going through each of them, if you briefly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at the observations, temperature, pulse, blood pressu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respiratory rate and the comments, is the summar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position that Raychel is progressing satisfactoril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there's no cause for concern or alar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You tell us in your witness statement that you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a brief conversation with the parents at the poi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observ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Well, I would normally speak to the parents and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just reassure them that everything looked oka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everything was fine.  I don't recall the ex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conversation I had with the parents.  I think I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have advised one of the parents to go home, as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was so well settled, and I think I remember say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it might be better if one of them went home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a sleep because Raychel would probably need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better -- more the next morning when she was awak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mobilis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One of the parents, Mr Ferguson, remembers -- we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this in his witness statement at 021/1, page 3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needn't bring it up on the screen.  He remember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being quite abrupt and telling the parents that only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of them could stay; is that your recollec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I don't recall being abrupt.  I would make them a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that it was hospital policy and ward policy that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one parent should stay at night, but I didn't for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anybody to le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In any event, Mrs Ferguson left the hospital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early hours of the morning; do you remember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A.  I don't remember her leaving,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THE CHAIRMAN:  Do I take it from that that you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remember her leaving, but that you do recall that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left, so there was only one parent who stayed?  Or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you unsu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I'm unsure of the exact 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MR WOLFE:  Given that we have this document up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screen, I want to ask you some questions about the w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issue of record keeping and note making,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an issue which the inquiry wishes to examine.  A conce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has been expressed by some of the experts retain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behalf of the inquiry about the absence of note kee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or note making by nurses particularly during the da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8 June.  It's suggested by those experts that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might have been an under-recording of Raychel's sympto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and particularly her vomiting.  That's obvious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something that we will test out as we go along. 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I just want to ask you about the importance of no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keeping and the facilities available to nurses for no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keeping.  In your experience and practice, what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importance of note keeping or recording of a patie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symptom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So that the person -- another person coming on, t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over from that nurse who had been looking aft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patient, could see exactly what happened and could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from the observations chart an exact idea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condition of the child throughout the 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Q.  Yes.  So, for example, if a nurse comes on duty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having had any experience or exposure to a parti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patient, they should be able to pick up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Q.  -- the notes and say, "That's what happened t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child or patient in the last five hours", for examp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Q.  The document that we have in front of us, one can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that -- if we look at the period from 9 am to 5 pm,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conscious of course that you aren't on duty dur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period, but we don't see any record in that perio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the four vomits that are otherwise recorded in the flu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balance chart.  Could you tell me whether this docu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is designed for the purpose of recording feature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episodes such as vomi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The fluid balance sheet would be the ideal pla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record vomiting, but personally if I had witnessed i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I might have recorded in the comments column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child had been nauseated and vomited as well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I wasn't on duty during the 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THE CHAIRMAN:  Can I get this clear from you?  This shee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he observations sheet that you're going back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30-minute intervals and then hourly interval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two-hourly intervals.  So does that means that you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record on that sheet what you actually see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specific observ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Yes, or I would even record if the parents had expre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any concerns or, if I had noted the parents to be over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anxious, I would have also written something lik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THE CHAIRMAN:  Yes, but is that from a discussion which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might have with them when you go to see Raychel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the observ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Yes, at tha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THE CHAIRMAN:  There's a reference to vomiting in the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last entry at the bottom of the page at 9.15, isn'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right, 21.15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Mm-h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THE CHAIRMAN:  Does that mean that there was vomiting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time of the observation, but from the absence of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reference to vomiting earlier in the day it mean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there was no vomiting at the specific ti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observ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I can't speak for whoever wrote in the vomiting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time, whether they had just noted the vomiting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time or whether they had been informed of the vomi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THE CHAIRMAN:  Okay.  So if Claire was vomiting, let's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between 1 pm and 5 pm -- there was certainly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vomiting around 3 o'clock and there's an issue a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how often, but do I understand your evidence to b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he reason why that is not on this observation shee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probably because she was not vomiting at the ti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observation at 1 pm or at the time of the observation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5 p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THE CHAIRMAN:  So we have to look elsewhere to find a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of vomi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THE CHAIRMAN: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MR WOLFE:  If we go to document 020-016-031, and if we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have that up on the screen with the next page, 03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Each of these documents, as is clear, are ca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observation sheets, same piece of stationery. 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one for 7 June and one for 8 June.  The on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left-hand side records Raychel's condition at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8 o'clock when she first came to the hospital or shor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after coming to the hospital.  And then the on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9 June records the particular episode of Raychel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seizure and the nursing events that flowed from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So for example, as we understand it, Nurse Gilchr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recorded blood pressure on that sheet, but I think --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the top part of the sheet your entry, "Child foun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side "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Yes, that's all my writing on that p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My question at this stage is simply limited to: w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he purpose of this kind of observation sheet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contrast with the observations we've just looked 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The previous observation sheet was usually used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a child would have come back from theatre an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particular observation sheet on 9 June was a cl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observation sheet.  And the one on 8 Jun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discontinued and a four-hourly graph chart had been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because they felt that Raychel's observations had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stable enough to go on to a graph sheet.  And then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she fitted, I found it was necessary to start a cl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observation sheet about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Q.  I'm not sure I picked you up correctly.  You sai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one for 8 June was discontinu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Yes, the one of 8 June, the last entry by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Nurse Gilchrist, she had documented at 21.15, and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had mentioned her vomiting.  And then whenever the gir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went to do their observations again at 2 am, t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 graph sheet that was 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Yes.  Sorry, what I am anxious to explore before we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to the graph sheet is: should there not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a similar observation sheet in place to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significant episodes that occurred during the da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8 June?  In other words, we have this observation shee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one for 7th, one for the 9th.  Obviously they record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you like, significant episodes, Raychel coming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hospital and her condition at that time, 9 Jun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Raychel's seizure.  But would you not expect to find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for 8 June, for example recording the passage of vom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that occurred during the d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Well, the one on 8 June, that was a nurse dur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day, she obviously felt that there was enough spa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document Raychel's progress throughout the 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I wasn't there and, as I say, I probably w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continued on the sheet post-operativ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Q.  You refer to a graph sheet that was 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Q.  And I think that's to be found at 020-015-028. 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the document you referred t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Q.  I think what you told us is that the observation sh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that we looked at earlier was discontinued an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instituted a graph form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We had finished the observations, Nurse Gilchr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resumed the observations.  We're supposed to ke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a graph chart as well to document any spik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temperature so that you can see if there's any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potential for infection.  Sometimes the girls would om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o use the graph sheet as well as the observation sh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post-operatively, but Staff Nurse Gilchrist start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10 o'clock to write in her observations, as ha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girls during the day, at the specific times, 2 pm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6 p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Q.  Yes, but this was not a replacement for the observ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sheet we looked at earli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Q.  This is a document that had been used through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In conjunction with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And indeed, looking at this document -- and we'll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on and look at the evening and night of 8 Ju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presently -- if one looks at it towards the bottom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can see a space for vomi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THE CHAIRMAN:  This is the second line from the botto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MR WOLFE:  So whoever was completing this was not fu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completing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That's correct.  We wouldn't normally have written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the vomiting in those sheets, we would have concentr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our observations on the fluid balance sheet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So if a doctor came along and decided simply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convenience or for whatever reason, just to look 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document, thinking he would see all of the relev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data, he would be missing something, wouldn't h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What was the instruction or training from Altnagelvin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hat time in relation to the completion of this shee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Mostly, the temperature, pulse and respir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possibly a blood pressure on admission were filled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on that sheet.  We normally did put a weight in, bu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concentrated on marking down and taking output on ei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a feed chart or the fluid balance cha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Q.  If we go to the next page agai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MR STITT:  May I interrupt for one moment?  I apologis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ever.  I think it's only fair, if one is looking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system which is in force -- and obviously the poi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why is there no reference to vomiting becau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"vomiting" column horizontally is empty.  I think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only fair, before one moves away from this point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point out to the inquiry that this is actually entitl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on the top left-hand corner, a "4-hourly TPR chart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This is not a fluid balance chart.  I appreciate it s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"vomiting" below, but nonetheless, to put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balance, so to speak, this is actually a four-hour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TPR -- temperature, pulse and respiration -- cha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That's the purpose of this cha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THE CHAIRMAN:  Well, I think it must be more than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Mr Stitt, because if I understood Mrs Noble correc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she said that this graph sheet is to be use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observations sheet, and the observation sheet i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restricted -- the observations don't just come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four hours, the observations come every 15 minute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half hourly, then hourly, then two hours, then f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hours.  So there must be more to this sheet than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a four-hourly cha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MR STITT:  Well, I have to say, the three source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information are: the observation sheet, which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dealt with; the TPR chart, which we're on at the momen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and the fluid balance sheet at page 37.  I think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only fair to put the three of them together and see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the sum of the knowledge is because unless the cas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being made that the doctor would only look at thi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because all of these sheets are available to any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wishing to check the records, then one would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full parameters of the observ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THE CHAIRMAN:  I don't think any particular case is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made.  What we're exploring is if Mrs Noble has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undoubtedly correctly, that the point of record kee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is if a new doctor or nurse comes along or is ca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along, he or she can look at the records and see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has been happening to the patient; right?  So what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looking at then is what information is contain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different documentation which is then made avail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he doctor or nur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MR STITT:  Absolutely, and with respect, sir, you've summ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it up absolutely correctly.  But the point is, i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just this one sheet; it's one of at least three shee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THE CHAIRMAN:  Yes,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MR WOLFE:  I am proceeding through to each of the sourc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fairness to Mrs No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    Moving to the next page, 029, if we could, we'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focusing on this whole area of time in actual term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due course.  But just for the record, again, Mrs Nobl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21.15 is the last entry on that sheet, albeit w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looked at the graph, if anybody was looking 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carefully, you'd have seen a number of entries plot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on that graph for after 21.15.  But could you explai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us why there are no actual comments written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sheet after 21.15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Well, I didn't take the observations, I didn't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Raychel's observations, so I can't answer why the nur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didn't fulfil further observations.  She obviously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happy enough with Raychel's condition at that ti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progress on to the four-hourly graph cha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It's not the case, presumably, that you avoid m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these kinds of observations at night, you continu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make these observations at night; would that be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expect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Yes.  Usually, this chart would have been use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first day post-operativ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Are you saying that that perhaps explains why the nur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didn't make a further entry on this sheet at qua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past midn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Possib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Q.  Do you know or are you specula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I'm specula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THE CHAIRMAN:  Sorry, just while we're here, Mr Wolf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Mrs Noble if you look at this page, 029, you sign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2.35, 3 am, 3.30.  Are those your initials then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4 o'cloc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THE CHAIRMAN:  And 5 o'cloc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THE CHAIRMAN:  And then at 7 am, it's Nurse Hewitt;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THE CHAIRMAN:  And at 9 am it's Nurse Rice.  At 1 pm,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not you; you weren't there at 1 p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THE CHAIRMAN:  Nor were you there at 5 p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THE CHAIRMAN:  And then we're back to Mrs Gilchrist at 9.15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is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MR WOLFE:  We believe, sir, that the entries at 1 pm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5 pm, for your note, were the entries of Avril Roulst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MR WOLFE:  She has confirmed that in her statement to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THE CHAIRMAN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MR WOLFE:  Another document I would like to briefly re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you to is a document at 020-015-027.  This is a docu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called a "feed chart".  We can see that there's only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entry in it for 10.25, reflecting the large vomi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that time.  Again, can you help us in term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purpose of this document?  And, in particular, can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assist us in terms of whether all vomits sh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been recorded on this shee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Not while a child was on intravenous fluids.  I woul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have recorded a vomit on that sh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THE CHAIRMAN:  Would you use this sheet at all for a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who's on intravenous fluid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No.  But that sheet would have maybe cam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admission pack.  We usually would make up an ad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pack when a child would come into hospital and a flu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balance sheet or an intravenous fluid balance shee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only brought out if the child was commenced on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fluids, and the sheet might have been there and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it was there somebody would have made an entry in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mayb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MR WOLFE:  So rather confusingly, this document shoul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have been opened at all for this child because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wa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Because she was on intravenous fluids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Q.  In terms of your experience and practice in Ward 6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what document would you have expected to see all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vomits record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On the fluid balance sh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Q.  Right.  If we take a look at the most relevant flu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balance sheet now, that's to be found at 020-018-03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So as I understand you, Mrs Noble, if we were loo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for a snapshot of Raychel's vomiting during 8 June,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should be the document we should refer to;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And as we discussed, I think yesterday,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inputting data on to this sheet, a number of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should be recorded.  We talked about the need to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urine outpu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-- the need to record oral fluid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-- and the need to record any vomitus or stool outp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In circumstances where a child is mobile and with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parents, I suppose there might be difficulti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a nurse in obtaining the data.  So for example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a child is brought to the toilet by her parents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nurse isn't present, a system would need to be pu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place to ensure that if a child passed urine, th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made its way to the nurse, that information made its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to the nur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Q.  And in order to perfect that system, the parents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need to be told that if they were aware of any ur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being passed or vomiting occurring, they should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that to the nur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Q.  Or, alternatively, the nurse should check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parents periodicall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Q.  -- to ensure that that information was impart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Which of those two options was the practic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ltnagelvin?  Were parents encouraged to report or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nurses get themselves into a system of going and see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the inform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A.  Well, I can only speak for myself and I would 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have asked the parents had the child been to the toil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and whether their bowels had moved, whether they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passed urine when I was checking their IV fluids,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checked their IV fluids every hour.  And when I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checking, I would say, "Have they been to the toilet?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The night of Raychel coming back from theatre, sh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be sleeping and she normally wouldn't be ou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toilet during the 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Q.  So your practice, which may not be universal across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colleagues, would be to ask at that convenient hour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point when you're checking the fluid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Q.  If we could return to the post-operative situ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could I raise the following concern with you?  M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Mrs Ferguson have told the inquiry, through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witness statements, that they had been advise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it would be likely that Raychel would return to the 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within the hour and the fact that she didn't re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until close to 2 o'clock caused them concern.  A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aware as to who would have advised the Ferguson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It does appear to be the case that Raychel's retur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the ward was delayed in the sense that t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a prolonged period before she came ou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anaesthesia because of the administration of opioi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hat seems to be the explanation that was availabl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I think Nurse McGrath talked about that to some ext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yesterday.  Was there a system in place at that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whereby the ward could make contact with the theat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recovery are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Yes.  We could have telephoned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Q.  And in your experience, is that something that is don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that checks are made when parents are anxiously wa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for their child to come bac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If a parent had approached me, I would have rung theat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and asked what the delay was so that I could tr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allay anxiety and give the parents an explanation 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what the delay was and when they could expect to f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their child back on the 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Q.  So that could have been easily do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It could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At or about 8 o'clock, you were responsibl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delivering a nursing handover to the day shift com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duty; is that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Q.  And at or about that time, Raychel suffered her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vomit.  Conveniently, we have the document which reco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that on the screen in front of us.  So this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second fluid balance sheet, the one from the n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before ends at or about the entry at 7 o'clock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his is the new sheet for the day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And there's an entry just over halfway across.  It say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"vomit", and there appears to be a signature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signature needn't necessarily correlate to the 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who has identified or witnessed the vomit; do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whose signature that i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I think that's Nurse Patterson'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Q.  Yes.  If you can remember, you will, of course, help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But you were delivering the handover at or about 7.50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something lik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Q.  And do the night nurses remain on duty really until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handover is complet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And the day nurses can emerge from the offic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wherever the handover is being done and take ov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reins; is that the way it work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Yes.  Usually one nurse would have stayed behind to ke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an eye on the children while the other nurse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receiving handover.  There was always somebody le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behi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As I understand it, you weren't aware of that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vomit when you left for the d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It wasn't discussed at the handov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The purpose of the handover, Mrs Noble, is presumabl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inform the nurses coming on duty about the condi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progress, issues, in relation to all of the patient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the ward, of course, not just Raych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That's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Q.  But in Raychel's case, you delivered a handover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would have told the nurses that Raychel was an append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pati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Q.  You've told us in your witness statement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advised the nurses at the handover that Raychel ha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micturated, hadn't passed urin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-- that she had received an antibiotic and Voltaro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pain relief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-- and that she appeared to be comfor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Q.  The experts retained by the inquiry have exam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Raychel's condition coming out of surgery, mild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congested appendix, reasonable if not good overn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progress, and Ms Ramsay, for example -- the referenc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224-004-011 -- has concluded that the operation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straightforward and she says that it could ther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have been expect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    "She could therefore be expected to increase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drinking during the day, walk a short distan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possibly eat something light later in the da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    Based on your observations with Raychel overnigh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broadly speaking, is that how you anticipated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would have progressed, all things being equa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THE CHAIRMAN:  Can I add to that?  Even if you had kn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about the vomit at about 8 am, that wouldn't reall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altered the picture, would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Possibly not.  Occasionally patients would mayb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a vomit in the morning before they would start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just to clear their stomach, and once their stomach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cleared possibly have a rest, settle down, and tr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start oral rehydration l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THE CHAIRMAN:  So a single vomit is something that is no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but it is not in itself a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Concerning, no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THE CHAIRMAN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MR WOLFE:  However, as we have observed from the docu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that have recently been up on the screen, such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fluid balance chart, Raychel had subsequent vom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within reasonably short periods of time.  So t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one recorded on the feed chart, 10.25, and another ent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at or about 1 o'clock on the fluid balance chart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needn't bring them up on the scre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    In those circumstances, would you have expected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nursing colleagues to be seeking medical assistan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intervene in that situ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Yes, to administer an anti-emetic to see if the naus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and vomiting could be stopped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Q.  It's obviously difficult for you to put your feet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the shoes of th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Q.  -- nurses who were on duty at that time.  But the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that you've just given me accords with, for example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opinion expressed by Mr Orr, the expert retain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behalf of the Trust.  He says in his statemen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WS320/1, page 10, within (g), the last four lin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    "It would be normal practice for the surgical t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to be alerted if a patient had recurring episod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vomiting in order that she could be assessed and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changes made to fluid therapy as require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    In your experience of working in Altnagelvin,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of all, if a child has two or three vomits in, say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period of a morning, you would have got a doct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Q.  And you would have provided the doctor with a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history of what had occurr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THE CHAIRMAN:  Would you want to be there with the do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o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I would have been there to explain to him what had g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on, yes, and how many times she had vomi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THE CHAIRMAN:  Sorry, your answers seem to take i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granted that you would be there, but I'm not sure, a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go on to look through that day, that t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necessarily a nurse present with the doctor w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doctor arrived.  So if you called for the doctor,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it'd be much preferable that instead of the doctor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looking at the notes, that there would be a nurse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yourself or somebody else there to explain why 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being called and what the extent of your concern wa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But you mightn't always accompany the doctor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bedside with the chi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THE CHAIRMAN:  No, because you might be doing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el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THE CHAIRMAN:  But you would at least want to grab a f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words with the doctor to explain why he or she was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call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MR WOLFE:  So by that exchange I understand you're s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that whether you're with the doctor as he attend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child or not, you would be, in your practice, look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give the doctor as much information about the rec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history as possib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Q.  And then clearly, it's a medical decision what ac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take in light of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Q.  We touched briefly yesterday on the issue of ward rou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and plainly, at or about that time, after you'd finish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your handover, you would have expected a surgical 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round to have taken pl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Q.  I think you told us yesterday that, in your experie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a registrar is more likely to attend that ward 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han, as compared to a consult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Yes.  It could also have been a senior house officer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could have done the ward round that morning.  W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surgeons could come, they usually did try to com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thing in the morning to review their children, bu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could have been lunchtime or after before sometimes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would be able to be available on the 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There was no specific time for surgeons to co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Yes.  So as I understand it, there would typically b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early morning ward round, which, in your description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possibly unlikely to have been conduct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a consultant, but are you saying that a consultan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your experience would generally make it his busines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come to see the child at some point during the d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I didn't work day duty so I couldn't give a full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to that.  The girls on day duty or whatever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better equipped to tell you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Q.  Of course, but you seem to be reflecting an experi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there whereby the consultant, presumably the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under whose care the patient had been admitted,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make it his or her business to come to see the chi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It may not be in the morning, it might even run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afterno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Or they may not have seen the children at 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Right, okay.  So what you're saying is that in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experience, a consultant may or may not see the chi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In terms of the purpose of the ward round, whether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n SHO or whether it's a registrar conducting it,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a child who has had overnight surgery, what was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understanding of its purpo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A.  For the doctors to come and see how the child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progressed during the night, how her observations w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and for them to make a plan of progress for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throughout the 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And as part of that plan, would you expect the docto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be thinking about what fluids the child would ne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Q.  In Raychel's specific case, given her sound prog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overnight, did you anticipate or could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anticipated how her fluids would have been deal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during the day if she'd continued on that smoo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progres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I would have expected that if Raychel had tolerated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fluids initially, there may well have been -- she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well have tried a bit of light diet later on,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tolerated oral fluids, and then her IV fluids w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come down later on in the 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Is there a plan put in place around that or i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a wait-and-see approac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It's a wait-and-see approa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THE CHAIRMAN:  Sorry.  I might be stupid, but when you sa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"I would have expected that if Raychel had tolerated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fluids initially", that's fluid that she takes or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herself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Yes, oral flu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THE CHAIRMAN:  Yes.  Does that mean you would expec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oral fluids would be tri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THE CHAIRMAN:  And I know that every child is different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if there was anything wrong with Raychel's appendix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was on the mild side, not the serious side.  And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being well, as it seemed to be well after the oper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would you have expected oral fluids to be tried,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can help me, late in the morning or at some poin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afternoon or when perhap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Maybe first thing in the morning if the child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thirs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THE CHAIRMAN:  Okay.  Thank you.  If that went wel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effectively, you wound down the intravenous fluid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she moves back towards something like a normal die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Yes, a light diet first of 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THE CHAIRMAN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MR WOLFE:  I'm struck by an answer you gave earlier,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you said you didn't work day shift, you worked n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shif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And so what was your experience of ward rounds or se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them in ac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Well, when I worked nights we didn't stay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morning ward rounds, but I had worked for just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a year and a half when I first came to Ward 6 and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experienced ward rounds and sister mostly took the 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round or a senior staff nurse, but you wer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peripheries and a staff nurse communicated to the nur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in that area, the named nurse, what the doctor had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and what had been decided of the plan of car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Q.  Can you help us with this: would there be a surg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ward round for surgical patients and a separate 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round run by paediatricians for medical pati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Q.  As we know, you returned to duty on the evening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8 Jun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Q.  -- to start the night shif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Q.  You were the nurse in charge, again, on Ward 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We've been advised by the DLS in correspondence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working backwards a little from the start of your n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shift, but at the start of that day of 8 June,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were 23 patients within Ward 6.  There were two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dmissions during the day and one dischar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This was a 42, 43-bed un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Q.  So is it right to say it was just a little over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ful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Would that be your recollec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Q.  Was that a typical complement of patients?  Obvious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there can be peaks and trough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Yes, it was quite vari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Q.  Is that about averag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Yes.  Usually, in the summer months there was us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less admissions than there were over the winter peri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You've told us in your witness statement -- we nee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bring it up on the screen -- that Nurse McAuley, who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formerly Nurse Rice, Rice being her maiden name,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delivered a handover to the nurses coming on duty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is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I don't remember if Nurse McAuley actually handed ov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but the nurse who would have been handing over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have read out what Nurse McAuley had written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DM Nurse system as her care of Raychel during the 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You've obviously had the benefit of re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Nurse McAuley's stat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I actually haven't read her stat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You haven'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Q.  Let me bring your statement up on the screen the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WS049/1, at page 2, please.  The penultimate paragrap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if that could be highlighted for me, please.  You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her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    "I returned to night duty Friday, 8 June, and t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charge of the main ward for the duration of my shif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As I was in charge, I did not fill in any observ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on Raychel.  At handover, Staff Nurse Michaela McAu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reported that Raychel had micturated, but had vom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a few times during the day, the latter requi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parenteral Zofran, 2 milligrams, at around 17.30 h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Parenteral Solution No. 18 was infusing at 80 ml an h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and her parents were presen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    So on the face of that, you received a repor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nurs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From her nursing handov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Sorr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From her nursing handov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Q.  What does that me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Well, the nurse in charge or whoever was handing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that night would record -- the nurse in charge woul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be able to maybe see everybody that day and know exac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what was going on, and this was her report of the ev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of that day.  And Nurse McAuley, that was her rep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what had happened to Raychel.  I didn't say that sh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reported personally, but that was her communication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her care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THE CHAIRMAN:  Does that mean it might have been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personall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Yes, I don't re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THE CHAIRMAN:  -- or if it wasn't, it was somebody tel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you from her notes 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What Nurse McAuley -- yes, uh-u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MR WOLFE:  We know that Nurse McAuley denies being invol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in a verbal handov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Well, I can't re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THE CHAIRMAN:  Can I take it, Mrs Noble, that it act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shouldn't matt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Exac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THE CHAIRMAN:  Because if the condition of each chil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being passed on accurately, then that conditio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be apparent from the not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THE CHAIRMAN:  For instance, if you did a handover at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a bit before 8 o'clock that morning, you might no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seen every child on a regular basis through the nigh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but it's still your job to do a handover for each chi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THE CHAIRMAN:  So you did that handover as best you can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talking to the nurses who were on duty with you an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what they've written in the not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THE CHAIRMAN:  And the same thing applies coming up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8 o'clock in the even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MR WOLFE:  As I've said, Nurse McAuley denies being invol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in a verbal handover, but she simply updated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patients on what she refers to as DM Nurse.  I'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calling that the episodic care plan; is that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docu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Yes, that's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Let me turn up a page from that document, which reco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what Nurse McAuley was communicating towards the e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her shift.  If I could have 020-027-064.  Coul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highlight the middle sec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    Just before we look at that, Mrs Noble, when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receive a handover, presumably from the nurse in cha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and she's going through a list of patients,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documents does she have access to when she's mak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report or what documents would she typically tur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when she's making the repor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We have an assessment sheet, which gives you the detai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of the patient and any previous history of note,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conditions, what medications they're on, and mayb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social history as well.  Then we would have had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evaluation booklet and the evaluation booklet -- wel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back then it was our DM Nurse -- and the care plan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updated daily and the summary of care was printed o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Yes, so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And that's the only documents that we would have h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We printed off what we wrote on to the computer unt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the children were discharg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Q.  Yes, but what we know is that we have a fluid bal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chart, which sets out the vomits as observ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nurses during the 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We have a number of other documents, most importa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perhaps we have the DM Nurse or episodic care pl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which, as we can see here, is updated by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Nurse McAuley at 5 o'clock, a couple of hours before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shift conclud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But you seem to have mentioned a number of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documents that are perhaps put together for the purpo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of the handover; did I interpret you correctl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No, it was just a printout off the computer that we h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Q.  Right.  So the person delivering the handover migh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printed out relevant extracts from the DM Nurs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-- for the purposes of delivering that handove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-- in respect of each pati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And in respect of Raychel, obviously there ar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entries made under the various other hea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Q.  But in terms of Raychel's state of wellness, I 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corrected if anybody wants to put something 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forward, but this seems to be the entry which attemp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to summarise her condition, if you lik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-- at 5 o'clock.  And it say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    "Observations appear satisfactory.  Continues on 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Flagyl [which is an antibiotic].  Vomit x3 this AM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tolerating small amounts of water this evening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    That report says nothing at all about vom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in the afternoon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Q.  If Raychel had been vomiting in the afternoon,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you have expected to see a report to that eff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Q.  It says nothing at all about the need to bring a do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to Raychel's bed and to administer an anti-emet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THE CHAIRMAN:  Sorry, can we just confirm something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you go through this?  Piecing things together as b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you can, is this likely to be the printout that you s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or that the handover was done fro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THE CHAIRMAN:  So the handover in effect is these f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lin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There were different parts of the care plan, bu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was what obviously Nurse McAuley wanted to communi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in relation to her "post surgery, at risk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complications".  There was obviously other part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care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THE CHAIRMAN:  Okay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MR WOLFE:  As I say, I think you've accepted that if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had been vomiting in the afternoon, as we know t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from the fluid balance sheet, you would have expecte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to have been recor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Indeed, the message that's contained there that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was tolerating small amounts of water this evening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sends out the impression that the vomiting that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occurred in the morning had settled and Raychel was 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to take in fluids, tolerate them and not release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gain in the form of vo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Is that the impression that you would form from re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tha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It's the impression that I would form from reading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Q.  In other words, she had suffered a dip or deteri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leading to vomiting, but had rallied and was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olerating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Sips of water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Q.  -- flui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THE CHAIRMAN:  Would that then give you the impress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while she hadn't progressed in the way that you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expected when you left the shift in the morning, s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now back on trac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MR WOLFE:  Although returning to your statement, if I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have it up, at 049/1 at page 2, down to the bott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again, please, what you go on to say ther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penultimate paragraph i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    "At the handover, it had been reported that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had received Zofran at around 17.30 hour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    And clearly, if she did receive it at 17.30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fact couldn't have made it into the episodic care pl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which was drawn up at 5 o'clock.  So althoug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episodic care plan gives a particular impres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improvement following earlier vomiting, you're tel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us that in fact, although it doesn't appear in the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plan, that you were told verball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-- that Zofran had been administer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At half five, yes.  Sometimes it wasn't always pos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due to the situation in the ward for nurses to get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o a computer to update and on a lot of occasion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would have been pen put to paper to add in these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extra bits, and those documents that had wri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material on them would have been kept in the patie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no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Q.  That's not something the inquiry has seen.  A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suggesting that if amendments were neede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purposes of a handover, nurses would add the ext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details in the way you describ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Yes.  Uh-hu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Q.  I'll bring you to this document: 063-032-076. 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see an entry in handwriting at the bottom of the p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Perhaps this is the kind of thing you describ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Q.  I'm obliged to my colleague for bringing that to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atten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    So you are told that by way of an amendment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form that there had been vomiting this afternoo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-- and that "Zofran had been given with fair effect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How would you interpret the phrase "fair effect"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It maybe would have stopped it initially and possi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she may vomit after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Q.  Because if it said "with good effect "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A.  It would have stopped her vomiting complet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It would have stopped her vomiting altogeth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Q.  Whereas in fact -- and we needn't put it up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screen -- as you presumably correctly say, "fair effect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implies that there had been further vomiting.  B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fluid balance chart, which we've looked at,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record any further vomiting between 3 o'clock an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9 o'clock, when the coffee-ground vomiting star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Again, if there had been vomiting aft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administration of the anti-emetic, you w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expected that to have been recorded, presumab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On the basis of what you were told at the handov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you've told us in your witness statement that you form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the impression that Raychel was suffering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post-operative nausea and vomiting and this wa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unusu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You weren't suspicious about any underlying cau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No.  Raychel, in my impression, had been a fi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healthy child up until this episo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Q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And I had, in my experience, seen children who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vomited maybe all day post-operatively and even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evening and had come to no ill eff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Of course, Mrs Noble, you've got to nurse the pat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that's in front of you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Q.  -- and every patient is differ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Q.  But can I ask you whether you got yourself in a mind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which contained the following ingredients: pati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don't generally die after an appendicectomy, som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them vomit and Raychel's just another 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patients who will be ok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Well, I was reassured that she was still on IV fluid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that her fluids hadn't been reduced or cut down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she was still on maintenance fluids and woul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dehydrate as a result of her vomi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Q.  Of course, dehydration is only one part of the equ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isn't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Q.  And electrolytes and the loss of electrolytes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other part of the equation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And as we saw yesterday in your evidence, as you t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me, that if you'd thought about it, you were awa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he loss of electrolytes from vomiting, from sev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vomiting, would be a cause for concern or ought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been a cause for conce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Q.  We'll look at the particular features of Raychel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condition at that time as we move along, but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dealing with your duties when you moved beyo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handover.  We know that broadly speaking you had 20,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patients on that night and you had three member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staff, that is Staff Nurse Gilchrist; is that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Q.  Staff Nurse Bry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Q.  And an auxiliary nurse, Lync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That's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You also had Staff Nurse Patterson back on dut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night, but she was allocated to the infants' u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is that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She had previously been Raychel's named nurse when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was first admitted and had drafted the care plan; i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that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And clearly had some familiarity with Raychel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situation overn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Q.  Why did it make sense to allocate her to the infants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unit when she was Raychel's named nurse or had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Raychel's named nur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It was the duty of the senior nurse or sister dur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day to make allocation for the nurses on night dut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what area they were going to work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Q.  So that wasn't your dut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That wasn't my duty,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Q.  Was it an allocation that you could have countermand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We have an allocation book and the nurses were told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area they were working in that night.  Depending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night, on events happening, as the nurse in charge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could make a change to that if you felt it necess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But it wasn't uncommon for you to be in the infant un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one night or maybe two nights if you were working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hree nights in a row and maybe end up having to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out to the ward on the third night, according to sk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mix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In terms of your responsibilities that night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weren't carrying out observations; is that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You were responsible for distributing medicin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patient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-- leaving the other two nurses to carry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observation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-- and report any difficulties to you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Q.  -- and presumably to each 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Q.  In terms of making yourself aware of Raychel's cond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when you came on duty, you obviously receiv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handover report and we've seen the amended documen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the annotated notes, so you were aware that Raychel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been vomiting during the day, had received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anti-emetic with fair effect.  Did you or was i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practice at that time to, if you like, delve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notes further to obtain a fuller appreci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Raychel's condi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It wouldn't have been normal practice to do that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idea being that you needed to get the medicines g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out to the children while they were awak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And given how you had left Raychel on the morn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making good progress, were you in any sense surpr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at the description that you were receiving of her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other end of the day at 8 o'clock?  Did that com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a surprise to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Well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Because again, in my experience, I had noted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children would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Obviously, as you say, each case is individual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it wouldn't have been uncommon for children to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progress after a period of maybe appearing fine. 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wouldn't have been unusual.  I mean, the anti-eme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given in theatre can sometimes prevent the nausea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first instance and vomi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Well, was it an unusual feature of Raychel's cas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she had a good initial post-operative period,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vomiting, no nausea, when you left, presumably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before 8 o'clock, but then to suffer this dip? 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call it a significant dip.  That's a matter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chairman to rule upon.  But was that an uncommon fea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in your experien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Not uncommon, no.  Sometimes mobilising would maybe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the children nauseated, maybe trying to take flu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would initially start them 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THE CHAIRMAN:  Would you help me with this?  While I'm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everyone can understand that not every child recov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at the same rate, are the complications not likely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greater the sicker the child i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THE CHAIRMAN:  -- so that a child who has what is describ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to you as a mildly inflamed appendix removed is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likely to make a smooth recovery than a child who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a more severe problem with appendiciti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Yes, but maybe the anaesthetic would have mad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children more nauseated.  Some children recover b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from an anaesthetic than other children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THE CHAIRMAN:  But an element in is it how ill the child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in the first pla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THE CHAIRMAN:  So we have here a girl who wasn't all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i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THE CHAIRMAN:  So she might have a reactio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anaesthet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THE CHAIRMAN:  Something else might go wrong, bu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general scheme of things, you would expect her reco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to be smoother and easier than that of other childr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MR STITT:  Can I just make one observation, if I may? 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it be important to establish from the nurse just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she knew of the actual results of the operation at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given time?  We know the operatio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THE CHAIRMAN:  Mrs Noble told us when she was tol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When Raychel came back down to the ward aft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operation, the information which she got from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Nurse Patterson, who'd been given it in the theatre,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hat Raychel had had a mildly inflamed appendix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MR STITT:  I'm gratefu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MR WOLFE:  Maybe because it has been raised, we can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unpack that a little?  A mildly inflamed appendix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terms of your understanding, would be,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description suggests, not the most serious form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appendicit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Q.  And you perhaps would have had experience of rece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reports back following appendicectomies with pati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who had significantly inflamed appendix with area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infection, which required a prolonged period of surger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Q.  And Raychel's case fell into the mild category than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I've described as a much more serious categor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Q.  Arising out of your interaction with the chairman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now, while every case is different and we do poin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out, a child falling into the mild appendix categor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likely to have a much easier and smoother post-oper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course than the child falling into the more sev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categ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On the evening of 8 June when you started duty,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had a number of people around her who were in a po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to observe how she was at that time.  As I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it, you didn't see Raychel face-to-face until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attended with her at or about 9.25 to giv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Q.  -- her her med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If we could, just so we can contextualise this, refl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for you some of the observations that were made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visitors to Raychel at or about the ti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handover, just before it and just after it, s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we can understand the scene into which you were w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as the charge nurse on that occa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    Could we have up on the screen Mr Ferguson's accou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to the police, 095-005-017?  This is a statement made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Mr Raymond Ferguson, father of Raychel, in or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2005, in the context of a PSNI investigation. 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halfway down the page he say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    "I returned to the hospital along with my s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Jason and Jamie, and the girl next door, Lisa McColg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who was Raychel's best friend.  This wa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approximately quarter to seven.  We came into the 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and Marie [that's Raychel's mother] said to Rayche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'Look who is here, Jamie, Jason and Lisa'. 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didn't even acknowledge us, she was still lying in b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eresa and Sarah McCullagh arrived a short time l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She had brought Raychel a video and book.  I show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these to Raychel and she was unresponsive.  Teresa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Sarah didn't stay for very long and she thought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was only out of her operation.  At around 8 o'clock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thereafter, Marie left the hospital to take the two bo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and Lisa hom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    So that was the situation just at or about th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of the handover, as Mr Ferguson recalls it.  He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goes on in this statement -- and we'll deal wit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sequentially in a moment -- about the situation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next hour or two after the handover, but could I pu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you another recollection of a visitor, Mrs McCullag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who was alluded to there in Mr Ferguson's statement?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we could have on the screen 095-009-029,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    This is another visitor to Raychel's bedside. 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I could have the page back as well, please,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longside that.  Again, this is a state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Teresa McCullagh made to the PSNI.  You can see the d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at the top of the page, Mrs McCullagh being a visito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Raychel.  What she says is, taking it from halfway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the first pa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    "Sarah and I went to the shop at the hospital,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Sarah bought a tape and a magazine to bring up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Raychel.  We went up to the ward to see Raychel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arrived in her ward some time between 6.30 and 7 p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When we went into the ward, Raychel was lying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bed, on top of the bed clothes.  I did not notice a dr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line attached.  Raychel's mother, Marie, was also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Her father was sitting down at the bottom of the b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a little girl, who I learned was Raychel's best fri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from her street, was also there.  I could se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Raychel looked very ill and I spoke to Mrs Fergu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saying I hoped we had not come at a bad time.  She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no and thanked us for coming.  Sarah went up to the b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and Marie said, 'Look, Raychel, here's Sarah to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you'.  Sarah left the present on the side of the b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Raychel did not speak at all.  She just seemed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hat sick and was not in any form for anybody.  I k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Raychel and that was not like her.  She was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restless and fidgety and very unsettled.  Raychel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mother tried to persuade her to speak, but she di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respond in any way.  Raychel turned from one sid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other and at one stage I even said to her, 'Rayche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don't turn on that side or you might hurt your wound'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She didn't even seem to hear m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    And so 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    "Marie told me that Raychel had been very sic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vomiting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    Finally, on this sequence, if I could.  Mr Duff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whose daughter was a patient in the same room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Raychel, he came to the hospital at about 8 o'clock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I could have up on the screen 095-008-025.  Aga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a statement made to the PSNI, 26 October 200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If we take it from the top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    "I arrived at the ward where my daughter, Emma,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5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in Altnagelvin Hospital on 8 June at around 8 pm. 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wife, Elaine, had been there during the day with Emm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I noticed that Raychel Ferguson was being very sick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I arrived.  I went out to the corridor and g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a papier-mache sick bowl.  I told one of the nurs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Raychel was still being very sick.  I do not rec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name of the nurse I told.  I remember pull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curtain around Emma's bed to give some privac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Raychel and her famil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    Then he goes on to deal with events later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    Those descriptions, Mrs Noble, perhaps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graphically, describe the impressions of three visi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or observers of Raychel just before the handover or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after the handover on 8 June.  In circumstanc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a mild appendix situation, as befell Raychel, Raychel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state at that time is not at all what anybody w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expected to see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Everybody would have expected to see Raychel up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about, taking oral fluids, perhaps eating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light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Q.  And plainly, for whatever reason, she and her cond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had departed from that recovery plan or that reco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5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proces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Q.  -- and yet you didn't regard it as unusual or abnorma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I wasn't aware of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Q.  Well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This had happened, obviously, around 8 o'clock wh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we were in handover and that scenario wa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communicated to me.  When we went out to the ward,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was nothing drawn to our attention to say that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happened or communicated to me, and we normally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started the -- I normally just started the medicine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that time and the nurses started at either en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ward to do the observ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Yes.  Well, what was communicated to you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description provided by Nurse Gilchris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-- shortly after the period of time reflect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statements which I've just opened to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Let's just pause now and look at what Mrs Gilchris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able to observe at or about that time.  If I c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up on the screen, please, the witness state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Mrs Gilchrist at 053/1, at page 3.  If we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highlight the top half of the page to start with. 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we have then is, just orientating ourselv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5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Nurse Gilchrist recording tha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    "After the handover report, some time after 8 p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Mr Ferguson, Raychel's father, asked me to change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bed linen as she had vomited on it.  Elizabeth Lynch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far as I can recall, and myself changed the bed. 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this time, Raychel was sitting on a chair at the sid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the bed.  I don't recall what conversation took plac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his tim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    So the first part of that statement record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event, vomiting on to the bed, vomiting plainly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child hadn't been able to control, and it happe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shortly after 8 o'clock, and we know that there i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vomiting recorded just at that time.  There's vom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recorded at or about 9 o'clock and we'll look at tha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a moment.  But let's move dow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    "At approximately 21.15, [Nurse Gilchrist] took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recorded Raychel's observations, her pulse, respira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rate and temperature.  They were unremarkable.  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time, she was nauseated and had vomited coffee grou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into a vomit bowl, approximately 150 ml.  Her nausea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vomiting subsided shortly after this, but about 20 to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minutes later she became nauseated and vomited th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small amounts.  I spoke to Mr Ferguson and told him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I would contact the surgical doctor on call.  I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spoke to Staff Nurse Ann Noble about contac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5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doctor so that he could administer an anti-emetic to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if it could give Raychel some relief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    So here we have a situation, Mrs Noble, taking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from the point of time of handover, you've been ad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of Raychel's progress during the day, lead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a situation where a doctor had to come and give her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anti-emetic.  Plainly, at this stage you haven't had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opportunity to go and see Raych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But your nurse is reporting to you coffee-ground vomi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two separate episodes of them, on the back of the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having vomited on to her b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This was becoming a serious situation, wasn't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A.  Yes.  And Staff Nurse Gilchrist told me she wa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contact the doctor and I agreed, yes, that was th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hing to do, to get a doctor to come and see Raych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Q.  You've reflected in a witness statement to the inqui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that -- if I could have it up on the screen at 049/2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page 8.  You've reflected here your recollec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discussion with Staff Nurse Gilchrist.  On this pag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we can see what you say in your first witness 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in the form of the question at the top and t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questions that arise out of that.  So what you re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for the inquiry is that Nurse Gilchrist reporte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5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Raychel was still nauseated and had vomited coff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ground material and that she informed the surgical J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that an anti-emetic could be prescrib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administe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    You reached Raychel's bed with the medicine trol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at 2115 hours, informed her father that Raychel was d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to receive rectal Flagyl.  He informed you that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had had a headache and that, although she was asleep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was not settl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    So you're then asked, arising out of that, w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did discuss with Nurse Gilchrist.  And you discu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that Raychel needed to be examined by a doctor an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appears to be, by that time, the nurse had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called the doct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Q.  You personally felt that Raychel had had a Mallory-Wei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ear and that that could have accounte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coffee-ground vo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A Mallory-Weiss tear is a tear of the distal oesophag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mucosa at the back of the throat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Yes,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Q.  That's a rare condition, isn't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We would have seen it quite a bit on the children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5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Q.  Ms Ramsay, who has reported on this matter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inquiry, has described it as quite a rare cond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Well that's her experience and this is my experi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Q.  You've seen it commonl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Q.  Is it indicative of severe vomiting in your experien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Yes, yes.  Or that the vomiting is very intense,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hat they mightn't be vomiting a lot, but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retching was very sev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And it's a matter that would require medical inpu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Q.  And is it a matter that you brought to the doctor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atten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Nurse Gilchrist brought it to the doctor's atten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Nurse Gilchrist brought to the doctor's atten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you suspected a Mallory-Weiss tea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No, she had told the doctor that Raychel had vom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a coffee-ground vo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We'll come to what she reported in a moment.  Bu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erms of you asking Nurse Gilchrist to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a Mallory-Weiss tear, that didn't happe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Q.  So you believe that the child had suffered 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tears, leading to the kind of vomits that was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produc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5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And this wasn't brought to the doctor's attention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that he could suggest a treatment pl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Well, the doctor was told that she had vom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a coffee-ground vo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Q.  But he wasn't told that the nurse in charge of the 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suspected a tea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Well, the doctor ...  I mean, he was informed that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had a coffee-ground vomit and I don't know ...  I me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what was he ...  It was his job to investigate why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had vomited coffee grounds.  It was for him to ass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Raych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THE CHAIRMAN:  But if you have an idea about what migh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causing this, isn't that why nurses and doctors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together?  So if you have an idea about what migh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brought this about, you give that idea to the docto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he doctor may accept it or reject it, but he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going to discard what an experienced nurse in cha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says, is h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Yes.  But he was made aware that her vomit was coff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ground and I thought that was adequate at tha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I didn't want to -- it wasn't my job to diagnose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that's what I felt that she had h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MR WOLFE:  But it is your job, and we'll look at this i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expanded form in a moment, as the nurse -- or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5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fellow nurses' job, given that you're the continuity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the ward -- you have the opportunity to obser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a patient for longer periods of time than a doctor who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coming from somewhere else in the hospital; do you ag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with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So does it not become the function of the nurse to g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he doctor all of the relevant material which i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hands of the nurse so that he can make an accu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diagnosi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I personally didn't have a discussion with that do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my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No, I'm conscious of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I'm talking about nursing duties or nursing oblig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It is a nursing obligation, is it not, to put a do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in the best position possible so that he can mak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accurate diagnosis so that he can build a treatment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around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Q.  And not telling the doctor that you susp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a Mallory-Weiss tear was an omission in nursing c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Well, I thought that the doctor would mak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assessment for him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Q.  And just looking at the page in front of u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5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screen, during your discussion with Nurse Gilchrist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concluded that the Zofran hadn't worked and that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anti-emetic might be more benefici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Q.  So at this stage, you're still thinking abou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simply in terms of vomiting, you're not suspec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anything more serio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Q.  You're simply thinking about stopping the vomi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THE CHAIRMAN:  Just explain to me one thing: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Mallory-Weiss tear, is that something that some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happens because a child has been vomi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THE CHAIRMAN:  That causes a strain or a stretch,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leads to a tea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THE CHAIRMAN:  Would that typically be associat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severe vomi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Severe vomiting or retc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THE CHAIRMAN:  Right.  So that in itself indicates --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if the tear isn't as rare as Ms Ramsay seems to thin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or you disagree with her on that, but that in itself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a sign of how much vomiting and retching there has bee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5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THE CHAIRMAN:  Because a Mallory-Weiss tear wouldn't occ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to you unless you had a child who had been doing a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of vomiting and retc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THE CHAIRMAN:  In your experience of it, what is the wa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cure that?  I guess it must be to stop th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To stop the vomi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THE CHAIRMAN:  And does the tear heal itself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It resolves itself, usually spontaneous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THE CHAIRMAN:  But as a starting point, it is an ind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of how severe the vomiting and retching has bee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THE CHAIRMAN:  We're going to need to take a break in a f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minutes, Mr Wolfe, so if you just pick whatever tim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appropri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MR WOLFE:  Just finishing with this page.  You deal at (v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with some of the issues just posed to you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chairman.  Moving down the page to (vi), you're ask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    "Did you give any consideration to wheth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conditions existed which placed Raychel at the risk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suffering an electrolyte imbalance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    You sai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    "No, not a this time as Raychel was receiving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fluids, replacing her fluid losses from vomiting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I did not suspect that an electrolyte imbalanc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6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contributing to her symptoms as these could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due to the reaction to the anaesthetic medicatio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post-operative nausea and vomiting that some childr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had experienced in the pas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    So we're back, in a way, to an issue which we dea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with in general terms yesterday and let's just apply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to Raychel.  You were aware now, arising out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report from Staff Nurse Gilchrist, that this child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been vomiting for various episodes since 8 o'clock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she's coming up on 14 hours since this vomiting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started.  Starting at 8 o'clock in the morning, sh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still vomiting at 9 o'clock at night and later; i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And would you agree with the suggestion of the expe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that have looked at this that this vomiting must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fall into the severe and prolonged categor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You have accepted, I think, that with vomiting develo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a risk of sodium depletion, that electrolytes are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lost through vomiting and there's a risk of deple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Yes, but because her fluids were in progress, I wa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unduly concerned at that time.  Had she not bee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fluids, then I would have been concer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Q.  But you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6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More concer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You must have known, Mrs Noble, that the fluids that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was getting, the aim of those fluids or the objectiv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those fluids was maintenance.  Nobody had come to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her to prescribe replacement flui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Well, the children that usually had vomiting, even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excessive as Raychel's, in my experience, were only 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reated with their maintenance fluids and anti-emetic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And Solution No. 18 was always the solution that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been in use up until then in my pract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THE CHAIRMAN:  Do you know if they were children who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got the right rate of flui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I couldn't com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THE CHAIRMAN:  Because there's a major issue here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Raychel getting too much fluid.  So it's not jus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type of fluid she was getting, in other wo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Solution No. 18 as against Hartmann's or something els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it's the rate of fluid she was getting, which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arguably higher than required before the operation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I think the view of all of the experts is that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too much after the ope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Yes, well, I can't comment on the other rates of flu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because the doctors prescribe the rates of flui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THE CHAIRMAN:  Of course, the problem is that the rat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fluid which was being given to Raychel all day Frida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6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I think, was -- yes, the fluid that was given to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all day Friday was the rate of fluid that had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prescribed for her on Thursday night before she w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into the operatio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THE CHAIRMAN:  -- which is precisely one of the problem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MR QUINN:  There's one point that I want to raise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this point finishes.  I would like through you, M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Chairman, to ask: could they describe Raychel as g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no cause for concern?  I use those words cautious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because those are the words that seem to app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throughout the nurses' statements.  There are three,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least, of the nurses who have used those word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including Nurse Millar at WS056/2, if that c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brought up.  Page 7.  You'll see under (e), seco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paragraph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    "Raychel was on four-hourly observations. 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was bright and alert despite the vomits.  She was g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no other cause for concer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    I want to know if that could be an accu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description of how Raychel was during this nurs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shift.  And I want to ask a second question follo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from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MR CAMPBELL:  Mr Chairman, is that a fair question,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6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the statement from Sister Millar was made during the 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shift?  We're now talking upwards of maybe 6, 8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12 hours l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THE CHAIRMAN:  Can I ask you it this way, Mrs Noble? 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I take it from the fact that there had been so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vomiting around 8, 9, and then up towards 10 o'c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that that was a cause of concer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Yes, and we had communicated that to a doct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THE CHAIRMAN:  This might ease the way for later questi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for you and others: does the fact that a docto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brought in in itself mean there's a cause for concer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THE CHAIRMAN:  Right.  The only question is how gre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cause of concern is, but a doctor would not be ca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unless you were concerned about a pati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Exactly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THE CHAIRMAN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MR QUINN:  The second point I want to make is -- q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rightly, my learned friend has, as it were, pointed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hat that was on the day shift.  But could this nur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have given any doctor information after midnight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example, that Raychel had been reasonably well?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I want to make that point because I want brought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012-040-200.  This is a statement by Dr Johnson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came along at the latter stages after 3 o'clock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6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morning.  You'll see in the handwritten notes a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by Mr Foster five lines down.  It say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    "I had been told Raychel had been reasonably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I may have been told that she vomited once or twic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    Where did that information come from?  Becaus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was the nurse in charge on that shift when Dr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was brought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THE CHAIRMAN:  Okay.  Dr Johnson will give evidence,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he's scheduled for next week, Mrs Noble.  On the fa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this answer which he gave to the coroner, if he t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the coroner that he had been told that Raychel had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reasonably well, is that something that you c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told hi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I don't recall.  I don't re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THE CHAIRMAN:  Well, was it your view that when you wer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I think at the handover you were not -- [OVERSPEAKING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at the time of the handover at about 8 pm you we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particularly concerned about Raychel, but aft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events of around 9 o'clock, 10 o'clock, you had be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concerned about Raych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Yes.  And we had got a doctor to come and see her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had given her another anti-emet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THE CHAIRMAN:  Even to the extent that you thought th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might have worked, would you have told any docto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Raychel had been reasonably wel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6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Well, I can't recall what I said to the doctor.  Bu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that time Raychel had appeared to settle aft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second dose of anti-emetic and appeared to sett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sleep and appeared settled enough that her parent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happy enough to go home.  I think that might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what I was trying to imply to Dr Johnson at tha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MR QUINN:  Mr Chairman, she had a Mallory-Weiss t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Something has to be put to this nurse that in view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her own view that she had a Mallory-Weiss tear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not communicated to the first doctor who came on dut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give her the drugs required, how can anybody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information from whoever it was received from that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had been reasonably well?  How could that occu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THE CHAIRMAN:  Well, it depends how it's read, Mr Quinn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it's read that Raychel -- it could not be sai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Raychel had been reasonably well, for instance,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duration of Mrs Noble's night shif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MR QUINN:  That's correct.  But these are the night shi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nurses who were telling the doctor that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THE CHAIRMAN:  We'll explore this more, but it depend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what point the "had been reasonably well" refers t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Does it refer to after the arrival of the doctor,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10-ish, and there's another anti-emetic given. 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seems to settle, she seems to go to sleep.  If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find the time frame to that point, it may b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6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Mrs Noble can say she can't remember saying this, bu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that interpretation, "I had been told Raychel had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reasonably well (since the events but from 9 to 10 or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to 11), but after that she had settled".  We'll h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from Dr Johnson more abou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    The second point that Mr Quinn raised, Mrs Nobl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was that Dr Johnson says, "I may have been told that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vomited once or twice".  Well, she had certai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vomited -- this again depends on timescale. 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Dr Johnson does not appear to have known that sh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been vomiting on a fairly regular basis from about 8 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nd had particularly been vomiting in the evening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that at around about 8 o'clock -- to the extent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needed her bed changed, then after 9 o'clock,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25 minutes later she had vomited again.  That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appear to be what Dr Johnson had picked up i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statement is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All I know is that I probably would have told him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the vomits that I had been aware of on my shif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THE CHAIRMAN:  Okay, thank you.  We'll take a break for 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minu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(12.06 pm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                  (A short brea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(12.26 pm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MR WOLFE:  Mrs Noble, just a very brief point,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6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Mr Campbell has asked me to raise with you.  Just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back some distance to the issue about whether t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a delay in Raychel coming back from theatre.  H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invited me to ask you would there have been a typ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time or an expectation of how long surgery would tak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this kind of c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Well, usually I would have told the parents at that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o expect their children back on the ward after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an hour and a half or two hours.  That would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generally my experience of how long it would tak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I usually would have told the parents that the childr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would have spent longer in the recovery area than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would actually in the theatre it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Very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THE CHAIRMAN:  It's not one of the fundamental poi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Mrs Noble, but if Mr and Mrs Ferguson got the impr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or were told that Raychel might only be away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ward for an hour, that was certainly too short, wa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THE CHAIRMAN:  Because even though the operation going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will take less than an hou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THE CHAIRMAN:  -- Raychel or any other child, fo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matter, has to be taken up to surgery, ha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6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anaesthetised, then the operation, the tim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recovery, and then she's brought down ag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THE CHAIRMAN:  So it was never going to be an hou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Never,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MR WOLFE:  Going back to the evening of 8 June, you go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see Raychel for the purposes of the medications roun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about 25 past, half past 9; is that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And you administered Flagyl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Q.  -- which is the antibiotic, rectally, and the fa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raised with you -- that is Mr Ferguson rais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you -- a complaint that Raychel was suff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a headach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-- and you suggested the administration of rec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paracetamol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-- to address the headach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Yes.  And to help her to sett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Q.  And you recalled that she had been asleep at that tim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but was unsettled and easily ro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Q.  At that time, you would have known that Raychel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6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suffered these coffee-ground vomi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Q.  And at that time, would you have known that the plan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to get a doctor to come to the 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I think she had received her cyclizine prior to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com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Well, is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Q.  Because Dr Curran, we can look at this in a mo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seemed to have a recollection that the anti-emetic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administered by him at 10.1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I'm not sure of that.  I'm not sure of that.  I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read Dr Curran's statement.  But my impression wa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at that time that the anti-emetic had been give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that the paracetamol would help her to settle and he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relieve her headach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Maybe we'll come back to that point.  At that time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I've said, you have this headache in additio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coffee-ground vomits, and the child is unsettled on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description.  What was your impression of her condi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taking those factors into accou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My impression was that Raychel had had a difficu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post-operative day and that she had vomited 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obviously, the latter had been a coffee-ground vomi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that she required a second dose of anti-emetic, that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7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hadn't had any pain relief all day, which I thou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could have accounted for her condition of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unsettled and in pain, and the vomiting I thought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was giving her a headache as well -- maybe the amou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times she had vomited, she had had a sore head.  So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thought if we could relieve her headache, get her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anti-emetic while the fluids were being administer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hat Raychel would hopefully settle to sleep and wak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the morning ready to try and start oral rehyd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ag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You had dealings with Mr Ferguson at that tim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-- at the time of doing the medical rounds.  You've t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us in your witness statement that he had concerns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the vomit and the headach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But you sought to reassure him by explaining th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was not uncomm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A.  And it wasn'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His concerns weren't recorded by you in the care pl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were th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Not at tha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Q.  Not at 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Not at that time or at all because of the event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unfolded later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7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Q.  Mr Ferguson, in his account which he give to the pol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in 2005, he described Raychel as being in a very po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state at that point in time.  She was bright r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face, she told her father that her head was "wild sore"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then she vomited blood, as he describes it, o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bed.  The nurses came in and made Raychel stand wh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they changed the bed, yet she could hardly stand, g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her state at that time.  And she subsequently vom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again and thereafter he phoned his wife and told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wife the nurses weren't listening to him, wer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listening to his expressions of conce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    You had direct dealings with him; were you t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his concerns seriousl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From what I recall, I knew Raychel had vomit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I knew that she'd had a headache and Mr Ferguson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said that she wasn't settled and she was easily ro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I felt that if Raychel was given some pain relief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she wouldn't vomit, that maybe she would settle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when I assessed Raychel myself, she was 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communicate with me, she was coherent, and she was fu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cooperative whenever I tried to get her to assum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position to receive a rectal suppository.  So I fe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Raychel was actually cooperative at tha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Q.  But did you get the impression that Mr Ferguson was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agitated about his daughter's condi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7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I didn't get that impression at tha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His impression, which he has communicated to the inqui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in his witness statement, is that your approach made hi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feel angry.  You were, to his mind, laid-back and no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all concerned about Raychel.  That was his impre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You've seen that in his witness stat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I didn't read Mr Ferguson'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Maybe we'll bring it up.  WS021/1, page 9. 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question 17, you can see a quotation from his pol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witness statement, reference 095-005-019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    "I told Nurse Noble that Raychel was complaining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 sore head and was bright red in the face.  Nurse N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said she would come and give Raychel a paracetamo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did so a short time later.  I remember feeling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angry at the way Nurse Noble dealt with that situatio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    Then he's asked to explain his sense of ang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    "She appeared to me to be laid-back an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concerned at all about my daughter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    "Did you explain your concern to Nurse Noble or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other member of nursing staff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    "I was just dealing with the situation a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developed and I did not get into any debate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nurses.  I thought they knew bes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    So the impression conveyed by Mr Ferguson, if I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put it in this way, seems to be of a deterior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7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situation for his daughter.  The normal recovery pa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was now a distant memory, she had been vomiting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the day and now the vomiting appeared to be ge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worse.  She was bright red in the face, sh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a headache, and yet the nurses, according to him --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in particular, yourself -- didn't seem to be giving hi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the reassurance that it was being taken serious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Well, I had never experienced a child deteriorat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hyponatraemia.  I had experienced children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nauseated and vomiting throughout the 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post-operatively, first day post-operatively.  I no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that she had had no pain relief from early morn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all I wanted to do was to try and make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comfortable at that time.  I treated Raychel the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I would have treated any child, and Mr Ferguson di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express to me at that time how much he was concer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He told me the facts, yes, but with the knowledg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I had at that time, I just felt Raychel had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a particularly poor post-operative first day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I would try and relieve the symptoms that I would s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We had contacted a doctor, who was going to com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assess Raychel and make an assessment should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else be required, and as I say, I'm sorr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Mr Ferguson felt angry at that because I certai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didn't 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7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THE CHAIRMAN:  Would it be fair to say from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perspective, Mrs Noble, that -- we never quite now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we come across to each other.  I don't know how I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across to you, you maybe don't know how you come acr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to Mr Ferguson, but looking at the answer (a),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on the screen, you were concerned about Rayche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that's why when he spoke to you about her headache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were talking about rectal paracetamo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THE CHAIRMAN:  You shared the concern which had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expressed to the extent that a doctor was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brought in to check what Raychel needed or w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wrong with her.  So you would say, I presume, that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not fair to say that you weren't concerned at al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A.  No, it's not.  I felt I was being profession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THE CHAIRMAN:  Yes.  But you were not concerne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Raychel's life was in any way in dang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Because I had never encountered anything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hyponatraemia bef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THE CHAIRMAN:  Okay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MR WOLFE:  Well, as you say, you were sufficiently conce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to get a doctor to come to Raych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Q.  It appears from the extracts from your statemen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looked at earlier that you wanted to get a doctor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7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in order to provide an anti-emetic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Q.  -- to Raych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Q.  The doctor that was contacted was a junior 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offic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In the nature of things, a junior house offic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relatively inexperienced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You would know that, essentially, he's a non-qualifi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member of the medical staff in trai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Yes.  That was the practice at that time, to contac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junior house officer initially, and if he felt h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any concerns, then he ascended the line of seniorit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express his concerns and take advice from his seni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Would you agree with me that there were other op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had you sought to trigger them that night?  You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have, for example, approached a paediatrician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ward if you were sufficiently concern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That was not common pract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Q.  Well, we know, for example, that a paediatrician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contacted earlier in the day for the most basic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tasks, of writing a prescriptio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7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Q.  -- in respect of Raychel's fluids.  So presumably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you felt the situation had deserved it, you c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contacted a paediatrici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Yes, but the first port of call was to ring the surge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She was a surgical patient, therefore you contact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surgical doctors about her, and due to the surg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doctors not being present on the ward at all time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paediatricians were there at all times and it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was easier for a paediatrician to prescribe the flu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rather than to take a surgical doctor away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surgical 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Q.  Yes.  Do you mean a paediatric doctor away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surgical w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Sorry?  I beg your pard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Just explain your logic ag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THE CHAIRMAN:  You sai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    "It was probably easier for a paediatricia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prescribe the fluids rather than to take a surg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doctor away from the surgical war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Yes.  That's what I'm say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MR WOLFE:  In terms of the interaction between your nur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colleague, Ms Gilchrist, and the doctor who cam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Dr Curran, would you agree with Ms Ramsay's analys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that the responsibility of the nurse is to mon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a patient's progress and to advise medical staff of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7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changes or variations from the expected reco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pathw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Q.  And does that imply that when Dr Curran arriv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ward, he should have been given all of the relev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information necessary for him to make a, if you lik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a diagnosis or to decide on what investigation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requir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Yes, that will be 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Arising out of your conversation with Nurse Gilchris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am I right in saying that, between the two of you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simply reached a conclusion that the doctor should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to prescribe an anti-emetic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Well, at that time we felt that Raychel's vomiting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the biggest problem and that if the vomiting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stopped, that Raychel would recover and begin to fe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be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Q.  Do I infer from that then that when the doctor cam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he was going to be asked to prescribe an anti-emetic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Q.  -- as opposed to carrying out investigation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determine what might underlie Raychel's deterior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condi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Well, as nurses we don't ask doctors to carry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investigations, they make their own assessmen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7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patient and they decide then what investigations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be carried out as a result of that assess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Q.  Yes, but I thought I had you agreeing with me that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you and Nurse Gilchrist intended and in fact ask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was for the doctor to come to prescribe an anti-emet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Yes, but a doctor must see the patient and make his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assessment.  I mean, I wouldn't advise a doctor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anything without making a full assessment of the pat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before doing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Yes.  So as I understand it, you didn't see Dr Curr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when he ca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It appears from the entry in the drug kardex that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administered Valoid.  The reference for that -- and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not sure we need it up on the screen -- is 020-017-034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which appears to be some 45 minutes or so after you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carrying out your medication round.  Let's just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stock, if we can, to reflect upon all of the fa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that made up Raychel's condition at that time. 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I want to ask you when I set these out for you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Mrs Noble, is whether you or your nurse colleagu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Mrs Gilchrist, ought to have communicated these fa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to the doct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    The relevant factors seem to be, and you can cor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me if I'm wrong, are: this is a child who had a mild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7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congested appendix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Q.  The expectation was that she would have a fairly smoo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recovery and be up and about and eating light sna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during the course of that day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And in fact, the recovery path was, for a short peri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of time into mid-morning at least, just like that. 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had experienced that recovery path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But she had been vomiting at various points dur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day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Moreover, if one looked at the fluid balance char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and if we could have that up on the screen, please,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020-018-037 -- we can see that in terms of pa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urine, the child had only passed urine, accord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this record, on one occasion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And, according to this record, she hadn't taken any 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fluids, albeit that is to be contrasted to some ext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with what is recorded in the episodic care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Q.  All of those factors that I've listed, should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been brought to the attention of the doct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8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And then we get into an situation in the early ev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where Raychel's had an anti-emetic for the first tim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6 o'clock or thereabouts.  That's only had fair effec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in other words she's had nausea or vom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notwithstanding the administration of that dru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Is that a factor that should have been brough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attention of the doctor coming in at 10 o'cloc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And moreover, she's now in a situation where sh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described as being bright red in the face by her fath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lbeit the nursing observation -- and we'll look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in a minute -- says she's "moving from being pale to to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red", I think that is the expression.  Her complexio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appearance is varied.  Should that factor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brought to the attention of the doct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Q.  And these coffee-ground vomits, which, in the view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some, are indicative of severe retching or vomit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may be consistent with prolonged vomiting as wel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should the coffee-ground vomits have been brough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attention of the doct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Yes, and it was written on the fluid balance sh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Q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And the doctor had access to those shee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Q.  So all of these factors should have been brough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attention of the doctor.  And indeed, when you take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all together, Mrs Noble, all of these factors tak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together point to a situation where this child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behaving in a manner consistent with the exp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recovery pathway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Her body is reacting in a way which is a departure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the normal recovery pathw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An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But it was not something that was rare.  W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experienced children who had behaved similarly and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my experience, I felt that Raychel just was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a very bad post-op day and her fluids were in prog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THE CHAIRMAN:  Sorry, let me add to this.  At the 8 o'c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handover, the note which you saw gave you the impr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that she had been sick earlier, but that things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im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Yes, but then obviously she had required the Zofran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5.30 because she had vomited ag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THE CHAIRMAN:  Yes.  And then did things seem to improve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then they had got quite bad aga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THE CHAIRMAN:  To try and put it neutrally, they had g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8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quite bad again from 8 o'clock onw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Yes.  I wasn't aware of what the relatives had witne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or had experienced at that time.  I wasn't awar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THE CHAIRMAN:  But you were aware that there had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vomiting at, I think, 9.25 and then 25 minutes or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l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THE CHAIRMAN:  Whatever you individually knew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collective knowledge of the nursing team wa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vomiting was bad enough at one point for her bed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to be change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THE CHAIRMAN:  -- which suggests something more than a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vomit of retching.  It suggests something more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The bed would have been changed if there was a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vomit or even a mouthful.  It didn't quantif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THE CHAIRMAN:  It depends where it h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It depends where it hit.  We would have changed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child's bed who had vomited, whether it be a spo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a l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THE CHAIRMAN:  So the hours from 8 o'clock onwards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particularly from 9 o'clock onwards, were a clearly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very bad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8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She had vomited the coffee-ground vomit and we had g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the doctor to come and see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MR WOLFE:  You would have reasonably anticipated the do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coming to see her would have been a young, inexperienc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doctor with much less exposure to treating children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you as nurses would have h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Well, it would have been normal practice for us to 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he junior surgical house officer and they w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administered anti-emetics to children who had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vomi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The point I'm directing that question at is: wa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not an onus on yourselves as nurses to bring all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material which I've just described to the atten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the doctor and make it clear to him that,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your monitoring of the child, she was not doing as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as you would have expected and that you were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concern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Yes, but when we were working night duty, it wa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always possible for a nurse to go with the doctor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we would have given them the reason for calling 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THE CHAIRMAN:  I understand that, that you don't always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the luxury of a nurse free to go and accompan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doctor to see the child.  But fairly early this morn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what you said was if that wasn't possible, you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make a point of speaking to the doctor so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8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doctor would know what the concerns are, so that even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you're with another child, the doctor who then go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see Raychel has the information that you have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doesn't have to be you, it could b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It could be somebody el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THE CHAIRMAN:  It could be Nurse Gilchrist, and in this 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it was Nurse Gilchrist who called the doctor and t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you she was doing that and you thought that was entir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the right thing to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THE CHAIRMAN:  Whether either of you accompanied Dr Curr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to see Raychel, wasn't it relevant or helpful for 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you to speak to Dr Curr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Yes, it would have be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THE CHAIRMAN: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But I was continuing the rest of the medications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ime and Nurse Gilchrist and Nurse Bryce wer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ward and it would have been normal practice for 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those nurses to, if they had seen the doctor, either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with them or at least to speak with them after h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been to assess Raych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THE CHAIRMAN:  Okay.  Would it also have been normal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doctor to come to speak to the nur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THE CHAIRMAN:  He comes along and he goes to see Rayche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8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there isn't a nurse immediately to hand, then it's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fair to say that in the same way that you want to spe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to the doctor, the doctor would want to speak to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I would expect that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MR WOLFE:  It is the case that Staff Nurse Gilchr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contacted this doct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She has told the inquiry in her statement that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wasn't present when he attended because s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attending to other childr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Q.  If she didn't attend him and you didn't attend him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only other option is Nurse Bryce, and there'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suggestion that she attended 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A.  Or he had gone on his 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Q.  He obviously then came on to the ward, administer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anti-emetic, and it appears that his only poi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contact was the telephone call from Nurse Gilchris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him, asking him to come; is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Well, as far as I'm aware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Q.  And what Nurse Gilchrist tells us is that she conta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Dr Curran, explained to him about Raychel's nausea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vomiting, and he said he would come to see her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that's all he was told, Mrs Noble, that wasn't enoug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was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8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Well, I would hope that the doctor would make a ful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frank assessment of the child when he would come to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Q.  But this is a doctor, just so that we underst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context here, who is a junior house officer, so h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very inexperienced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This was in June and Dr Curran would have been t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I'm sure, from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Q.  The previous Augus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The previous August.  He would have been used or au fa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with assessing pati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Q.  He has not had the opportunity that you and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colleagues have had to observe this child over a peri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of time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Q.  So the duty, as Ms Ramsay describes it, is for you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he nurse or your colleagues as nurses to put the do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in the picture, to make him understand all of the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that have happened so that he can then apply his med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mind to the appropriate treatment plan or diagnosi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Q.  But can I suggest to you that all that you and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colleagues did as nurses was to ask Dr Curran to co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prescribe an anti-emetic without reflecting to hi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difficulties that this child had had over a lo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8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period of time, which were inconsistent with all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expectations for h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Well, basically I just felt that ...  We had n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encountered anything like hyponatraemia before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the vomiting wasn't unusual, that the first anti-eme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hadn't been effective, that hopefully by the seco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anti-emetic that Raychel would respond, the vom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would stop and her fluids were in progress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doctor would make a full assessment of Raychel. 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night duty, it wasn't uncommon that the doctors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go to the patient's bedside themselves and they k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who -- they were advised of who they were going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to see.  Doctors normally would have taken the patie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notes, read through them and gone and made an assess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of the patient before administering anything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usually, they would come and tell the nurses w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had done and what their opinion was and what th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would be.  But I don't recall Dr Curran coming to spe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to either me after he had given Raychel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anti-emetic 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Q.  Let me ask you about that.  I think you've agre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me that if the doctor was simply told "this child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been vomiting, please give her an anti-emetic",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insufficient, wasn't i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8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Q.  -- if that is all he was tol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If that is all he was told, then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THE CHAIRMAN:  Even if that's all he's told, your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is that this isn't a one-way street, he should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looking fo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THE CHAIRMAN:  -- and he should be looking for the not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Yes, and he should be making a full assessmen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child when he would go to see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THE CHAIRMAN:  And if he doesn't think the notes are cl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enough or don't give him all the information he wa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ll the more reason for him to speak to you or M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Gilchri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Yes, and the parents, to get a full assessment of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Raychel w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THE CHAIRMAN:  So for instance, if Mr Ferguson's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here, Mr Ferguson gets the chance to tell Dr Curr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exactly what he thinks is wrong and why he is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worri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MR WOLFE:  It's of course accepted by the experts wh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looked at this, that this is not just a one-way stree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but in terms of nursing responsibility you though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issue demanded the attention of a doctor, didn't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8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Q.  No doubt there are other demands on nursing time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Q.  But here is a child who, I think you've agreed with m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whose situation is now serious in the sense of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producing coffee-ground vomi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A Mallory-Weiss tear suspected, the previous anti-eme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hadn't worked, vomiting most part of the day on and o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Why didn't you or your colleagues make it your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to be there when the doctor arrived and to attend hi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at the bedside of Rayche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THE CHAIRMAN:  I'm not sure that's entirely fair because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not sure the nurses were off anywhere else.  I think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nurses were on the ward.  It's not as if they weren'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he ward.  Maybe put it slightly differently: if you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Nurse Gilchrist had seen Dr Curran coming in, woul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have been right for one of you to do everything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o get over to hi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THE CHAIRMAN:  And vice versa for him to make a poi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speaking to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MR WOLFE:  Is it the case that th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9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THE CHAIRMAN:  Sorry.  The reason I'm saying that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I don't think there's any evidence from Dr Curra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he went looking for a nurse and couldn't find anybod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MR WOLFE:  I don't think he's saying that.  In fact,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memory is quite vague on it.  He does seem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a recollection of telling a nurse that if the vom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didn't settle, he would come back to review the pati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but you can't recall any dealings with this doct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And indeed Nurse Gilchrist has denied any dealing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the doctor.  It would, of course, have been importa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whether it's the doctor's responsibility or the nur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responsibility, to put yourselves in a position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there was communication in terms of diagnosi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treatment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Yes, but, as I say, we obviously felt that Raychel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major problem was her vomiting at that time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because her fluids were going, that the doctor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hopefully administer an anti-emetic, that her vom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would subside.  We had experienced the same situ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with similar children and would have hoped that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would have recovered, and as Dr Curran has said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would have come back, to whoever he said it to, 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going to come back and review her if the vomiting ha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settled, but the vomiting did appear to settle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9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We'll come to that in a moment, but the mindset app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to be, and correct me if I'm wrong, that this was n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vomiting, not uncommon, and that the doctor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simply get on with providing an anti-emetic;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a fair descriptio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That's fair at that time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-- of how the nurses viewed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At that time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And do you think it's fair to suggest that this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mindset that was communicated to this inexperienc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doct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I didn't communicate with him, so I can't answer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In terms of your dealings with the person who wa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to communicate with him, that's the mindset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were of and that Nurse Gilchrist was of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Q.  Did you put a plan in place in respect of Raychel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the departure of Dr Curr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Q.  Or to put it another way, Raychel was on four-hour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observations, isn't that correc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Q.  -- albeit that her fluids were checked every hou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9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Q.  Was any special arrangement put in place for her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Dr Curran lef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There was no special plan put in place, but I was a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that the nurses would be checking Raychel's IV flu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hourly, so that they would be seeing the child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hour and that if she had vomited further, the par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with Raychel would have communicated that to u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hat if there had been any other concerns we w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been aware of them and if there would have been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deterioration that we would have then contact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doct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Q.  Could I have up on the screen an answer that you gav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a witness statement, 049/2, page 9?  Could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alongside that page 10, please?  After a doctor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administered an anti-emetic, somebody should be chec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the patient or the child to determine whethe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anti-emetic has had an effect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And you're asked at (e) at the bottom of the left-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pa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    "Even if you did not speak to the surgical juni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house officer, please explain the following.  W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your understanding of Raychel's condition aft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surgical junior house officer had seen Raychel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    You sa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9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    "That Raychel would hopefully settle, having had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IV cyclizine and rectal paracetamol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    So that's what you were anticipating would hopefu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happe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Q.  But what was your understanding of her condition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time, after the administration of the cycliz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Again, I just thought it was post-operative nausea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vomiting that had gone beyond requiring a secon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a first anti-emetic, she required a second on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probably and hopefully would have been more effec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for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THE CHAIRMAN:  Just before you go on, does Mr Ferg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remember Dr Curran attending Raychel?  Could you f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ou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MR QUINN:  We'll take instructions on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THE CHAIRMAN:  You can come back after lun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MR WOLFE:  At (ii) there, at the bottom of the left-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pa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    "Was there any plan to monitor Raychel after sh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been seen by the surgical junior house officer and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so, what was that plan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    You sa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    "The plan was to continue to observe her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normal wa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9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Then you're ask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    "What was the treatment plan for Raychel after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had been seen by the surgical junior house officer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    And it was to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    "Monitor the effects of medication which had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administered and report any change in conditio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Q.  And you were ask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    "What notes or records, if any, were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in relation to the attendance of the surgical juni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house officer and the steps taken by him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    You sa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    "No notes were made and I only realise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retrospectivel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So there was, it suggests here, a plan to monit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effects of the medicatio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-- which had been administered.  Was anybody giv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specific task of doing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No, but obviously we were all aware that Raychel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been given a second anti-emetic and we would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noting the effect that it would have had, whether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would have ceased her vomi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9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Q.  Well, you say everybody was aware of that.  Clearl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THE CHAIRMAN:  If nobody saw Dr Curran, how did you all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That she had had her cyclizine?  It was left ou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Dr Curran to administer and obviously sign for as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been giv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THE CHAIRMAN:  Left out by wh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I'm not sure.  I can't remember at that time wh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I left it out or whether Nurse Gilchrist got the ke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and left it out for him with Raychel's kardex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THE CHAIRMAN:  Is this not the point that Mr Wolf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sking about a few minutes ago, that in a sense, f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from Dr Curran coming in to do an investig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analysis of how Raychel is and what's wrong with h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the nurses between them have effectively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decided, at least for their part, "We know what's w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with Raychel, she needs another dose of anti-emetic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we'll leave it out".  So Dr Curran comes along and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could form the view: well, I've got experienced nur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here, this is what we do for Raychel, I'll give h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anti-emet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That's what had worked in my experience with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the other children that we had nursed post-operativ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THE CHAIRMAN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That was the experience that I had at tha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9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MR WOLFE:  Yes.  The point being, however, Mrs Noble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whatever about the responsibilities of a regist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medical practitioner, Dr Curran -- and he will obvious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be tasked with some questions about his actions 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night -- would the inquiry be wrong to for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impression that nurses took all diagnosing ou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equation by providing the remedy to the docto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administer when he arrived, without him having to app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any thought processes?  You put the medication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table for 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We knew Raychel was vomiting and we knew that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nti-emetic didn't work and that there wa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alternative anti-emetic that possibly could wo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And is it fair to say then that the only re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Dr Curran was called is that nurses aren't leg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permitted to prescribe and administer such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anti-emetic, rather than getting him along to carry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an investig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A.  Well, that's the doctor's responsibility to com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make an assessment of any patient before they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administer any medication to see if it was warran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Q.  It's a chicken-and-egg situation, isn't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It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Q.  If you're telling the doctor, "All this child need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an anti-emetic for a little bit of post-oper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9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nausea", a junior doctor, rightly or wrongly, migh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minded to simply accept that advice from an experienc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nurse, such as yourself or Mrs Gilchrist.  Whereas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you're saying to the doctor, "Actually,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something strange going on here, this child is depa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from what we expected of her post-operative reco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pathway", then he's going to have to think and apply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medical mind to it; do you see the distinc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And the mindset here, as I think you've accep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earlier, is that this was normal and that's the mind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that was conveyed, was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Well, again, we had no experience to make us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otherwi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In terms of what happened afterwards then, you sa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nobody was given a particular responsibility to mon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he effect of the anti-emet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Should somebody have been given that responsibilit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Well, there were three nurses on that night and w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would have spoken between ourselves, and had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vomited, it would have been communicated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obviously, had she vomited, we would have assum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anti-emetic was not effective and would have conta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the doctor again to say that she was still vomi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9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Q.  Did Raychel vomit aga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I think she had had a mouthful around midnight or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Q.  If we could have up on the screen the fluid bal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chart at 020-018-037.  We know that Dr Curran att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at 10.15.  At least, that's when he logg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administration of the Valoid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And at that time, in terms of the recording of vom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during the night shift, we have, "Vomiting coff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grounds, plus plus", with Staff Nurse Gilchrist sig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And then a further vomit, of multiplied by 3,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2200 hours slot.  And within the 2300 hours slot, "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coffee-ground vomit"; do you see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MR CAMPBELL:  Just for the record, the middle entry read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    "Vomited small amount by 3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MR WOLFE:  Thank you.  I did stumble over the handwri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I'm oblig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    So it does appear that here was a further vom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which occurred after Dr Curran had seen this pati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But a lessening amount and hopefully the anti-emetic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starting to work.  It doesn't work straighta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Q.  Then there is a further vomit found on the child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pyjamas at 35 minutes after midnight, isn'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righ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9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-- which wasn't record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Q.  You've described yourself and two other nurses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dedicated to this ward and that you were working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a team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And the team, in order to monitor the effec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anti-emetic, would need to know that an anti-emetic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been prescribed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Q.  And would need to know that such a plan was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implemented, in other words monitoring the chil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And yet the person who brings the 11 o'clock vomi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the attention of you or your nurses was not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hree of you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I can't re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You see, Nurse Patterson, who was dedicat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infants' unit on that particular night, received a vom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bowl from Raychel's father.  It was her that wrot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small coffee-ground vomit into the notes.  We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aware of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I can't recall that I was made aware that she had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that small coffee-ground vomit.  I can't recall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I was made aware of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Nurse Patterson says that she accepted a vomit bowl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Raychel's father at 2300 hours.  She record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reported the vomit, but she doesn't know to wh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Q.  In fairness to you, you have told us that you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advised of the vomits at 2200 hours and 2300 hours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either Gilchrist or Bryce, but you've also sai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implications of those vomits weren't discussed.  De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with the 2300 hours vomit, which was the one picked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by Nurse Patterson, who wasn't one of the team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nigh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-- firstly, if the plan was to monitor the effect of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anti-emetic on a child who had been very sick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coffee-ground vomits, how was it that one of the t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dedicated to the task of monitoring Raychel didn't pi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up on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A.  Maybe it was just a bit of coffee-ground vomit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left in Raychel's stomach that needed to come out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not usually tolerated very well and maybe that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beginning of the anti emetic starting to work, b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substance in her stomach needed to come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THE CHAIRMAN:  Maybe it was and maybe it wasn't; isn'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the proble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0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THE CHAIRMAN:  That could be a sign that Dr Curran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prescription isn't wor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Yes.  Well, it had only been given 45 minutes, rough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beforeh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THE CHAIRMAN:  Yes, but how can you assume, Mrs Noble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the fact that Raychel vomits again 45 minutes later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be just a leftover vomit which hasn't yet come ou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her?  How can you assume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Maybe that was just what I assumed at tha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THE CHAIRMAN:  The other interpretation is that she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vomiting -- she's vomited at some time after 9 o'cloc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she's vomited some time again after 10 o'clock, she g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drug from Dr Curran that you and Nurse Gilchrist thou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she should get and, 45 minutes later, she vomits ag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Then there's another one.  So the other interpre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is that actually this run of vomiting hasn't stopp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this isn't just something which the anti-emetic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sort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Yes, but we thought the anti-emetic would obviously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a while to work and that the effects of i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ongoing.  I think it's usually every 8 hours or s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you would give cyclizine.  So we would hope that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it would eventually settle her vomiting, or certai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lessen it, which it happened to do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0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MR WOLFE:  You have a situation, Nurse Noble, where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this series of coffee-ground vomits, you get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anti-emetic put in and then you have a further vo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You tell us in your statement that the effec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anti-emetic is to be monito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It doesn't appear to have been monitored in the s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hat it took another nurse, not dedicated to this 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that night, to pick up on this.  She brings i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someone's attention and you tell us in your wit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statement that the implications of the vomiting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MR CAMPBELL:  Mr Chairman, that question is bas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proposition that it was other than a coincid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Nurse Patterson was walking through the ward and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given the bowl by the father and dealt with it.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the reasoning behind that situ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THE CHAIRMAN:  So your suggestion is that tha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inconsistent with Raychel being monitor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MR CAMPBELL:  Yes.  It's pure coincidenc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Nurse Patterson happened to be walking past the fa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just as he came out with the bow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THE CHAIRMAN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MR WOLFE:  Let's work with that point.  The vomits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been brought to your attention, was there not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obligation on you as the lead nurse, in conjunctio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0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your colleagues, to assess the implications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further vomit and, in particular, to report it bac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the doct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Well, at that time, we thought Raychel wa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sett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Q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And in hindsight, yes, we probably should have ca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a doctor back to re-evaluate the effectivenes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anti-emetic, but because the amounts were less, t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thought things were settling d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You see, this was obviously at a very key perio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time, given what we now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Obviously, at that time, you didn't appreciate th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was a child suffering increasing intracranial pres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and hyponatraemia.  But as nurses, you had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obligation, had you not, to stand back and think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how serious the situation was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And while no doubt you did the right thing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a doctor there in the first place, albeit the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issues about what that doctor was told to do, having g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that doctor there surely, as nurses, you sh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been reporting back to the doctor when the anti-eme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didn't, it would appear, work in the sense of preve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0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further vomiting, at least initiall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But the vomiting was lessening, the amoun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lessening, and we felt that the anti-emetic was wor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THE CHAIRMAN:  I think I interpret what Mrs Noble said a f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minutes ago -- and please correct me if I'm wrong --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saying that the view you took at that time wa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although Raychel was still vomiting, the vomit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small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THE CHAIRMAN:  And you, as it turns out wrongly, interpre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that or understood that to be consistent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nti-emetic wor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THE CHAIRMAN:  As opposed to a sign that it wasn't wor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THE CHAIRMAN:  And given what then happened in the follo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few hours, you regret that that was the view you too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Yes.  Very much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MR WOLFE:  Staff Nurse Bryce identified further vomit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child's pyjamas, as I've said, at 0035 hours.  In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words, the early hours of 9 Ju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Q.  Again, while that was a small vomit, it didn't make 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way into the notes and records.  Is that indicativ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a conclusion having been reached that this wa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0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something to be concerned abou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Well, at that time I had since left the ward, a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12.30 or so, to go on my break, and from ge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a handover on how the patients were coming back from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break, I was told that she had vomited a mouthful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obviously the nurse felt was a very small amount, a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small amount, and maybe didn't warrant 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THE CHAIRMAN:  Sorry, which o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The one at half twelve, 12.3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THE CHAIRMAN:  So you were told about that when you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When I came back from my brea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THE CHAIRMAN:  Your break would be roughly how lo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45 minutes to an hou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THE CHAIRMAN:  Roughly between 1 and 2, is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A.  Yes, I think it was about 2 o'clock whenever I c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back.  On occasion, on night duty, you would maybe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he first break and the last break toge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THE CHAIRMAN:  Right.  But in any event, when you came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from your break, which you think might have been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2 o'clock, you were told that there was a further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vomit, which was on Raychel's pyjam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Yes, and that the nurse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THE CHAIRMAN:  Did you interpret that in the same w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I recall that Nurse Gilchrist had spoken to Raychel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that time and asked how she was and she said she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0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wanted to go to slee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MR WOLFE:  Is this Nurse Gilchrist or Nurse Bry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Nurse Gilchri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THE CHAIRMAN:  Do you know what either Mr or Mrs Ferg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said about that?  No, they'd gone by th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They had gone by that st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THE CHAIRMAN:  Okay.  We'll break for lunch and tr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resume at 2.15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(1.30 pm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              (The Short Adjournmen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(2.15 pm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               Timetabling discu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MR CAMPBELL:  Before we resume, I wonder if I could rai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the issue of timetabling?  I understand there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some proposed changes to that in view of the overru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of Mrs Noble's evidence.  The witnesses who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scheduled for today, that's nurses Patterson and Bry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both travelled here from the Derry area yesterda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order to familiarise themselves with the procee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here and overnighted last night and would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prepared to overnight tonight in order to give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evidence tomorrow.  I understand, however, that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proposed that Sister Millar will give her evid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tomorr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    I can say that one of my two ladies, Patters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0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Bryce, is particularly distressed about being tol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her evidence is on on one day and bracing herself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that and then being told it's not today, it's tomorr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and now being told in fact that it's proposed it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be next Monday.  I wonder if the chair could g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consideration to facilitating them and hearing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evidence tomorr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THE CHAIRMAN:  I think the problem is this, Mr Campbell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and it's a problem that lawyers are familiar with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maybe sometimes we don't understand enough the effec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has on potential witnesses.  Mrs Noble's evidence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gone on longer than expected and that's not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she's necessarily facing a lot more criticism than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people, but because she is the first of a numb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witnesses who was on duty on the Thursday evening shi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and then on the Friday evening shift, so Mrs Nobl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evidence on what happened on those two shifts will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longer than the evidence of the nurses who come after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because a lot of the evidence that Mrs Noble g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will not have to be repeated by them.  Ok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    That was why what we had envisaged was that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Mrs Noble gave evidence, Mrs Patterson and Mrs Bry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who were also on those shifts, would follow afte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because, insofar as you can make this chronologica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coherent, that would help.  The difficulty about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0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taking Ms Millar tomorrow is that Mr Zafar is fly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to give evidence on Friday and our view is th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doesn't really help very much to have his evidence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we haven't heard from Miss Millar, who was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during the day on Fri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    None of this is perfect, but there's a b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match-up between Ms Millar giving her evidenc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hursday and then Mr Zafar coming in to give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evidence on Friday about what happened during the Fri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day shift.  That's why this unfortunate decis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shaping up -- Mrs Noble will finish today, so when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leaves here today, her evidence will be complete, so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least I can give you that reassurance that I'm not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to ask you to come back overnight again.  I don't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there's any difficulty about that, Mr Wolfe, th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evidence will be comple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MR WOLFE:  That's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THE CHAIRMAN:  If Mrs Noble's evidence had been finis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earlier today, around lunchtime, which is what w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hoped overnight, then I would have dealt with at l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one of Nurse Patterson or Nurse Bryce betwee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afternoon and tomorrow morning.  But the fact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have run over into the afternoon makes that difficul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envis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    So my inclination is to say to you that subjec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0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anything happening later on this afternoon that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afraid -- and I'm sorry and I do apologi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Mrs Patterson and Mrs Bryce because I know, as some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who has given evidence myself various times, th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is not something you look forward to and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disappointing if you're put off, but to get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sequence of events, that is what we'll have to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MR CAMPBELL:  Very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MR WOLFE:  Mr Chairman, I must take some responsibilit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trying to predict the length of time witnesses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take.  So to the extent that an apology is du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witnesses who are being inconvenienced and, to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extent, distressed, I would ech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             MRS ANN NOBLE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        Questions from MR WOLFE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MR WOLFE:  Mrs Noble, if I can take up again,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described the situation where you wanted to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effect of this anti-emetic monitored so that you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work out whether Raychel was getting the benefit of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and settling, and we have heard that there were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vomits, albeit small in nature, at 11 o'clock an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roughly 12.30, one of which was recorded, the other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not in the no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    I just want to further examine your evidence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the monitoring of the effect.  Could you bring up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1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me, please, Nurse Gilchrist's statement at WS053/2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page 8?  As you've described earlier, Nurse Gilchris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one of your two nurses working on this ward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night.  She's asked a number of questions about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knowledge of the vomits that occur after the doctor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seen Raychel.  At (e) there, she's asked about the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coffee-ground vomit, which in fact Nurse Patterson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recorded.  She say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    "I didn't record this vomi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    The implication of the question to her had bee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she had, but she had simply signed off on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observations at that time, I think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    "I did not record this vomit.  It is not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handwriting.  My signature is in reference to th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fluid check at this tim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    And she says she wasn't aware of the vomi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question (f).  Then she's asked at (h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    "What monitoring arrangements were in plac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Raychel after she had been seen by Dr Curran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    She say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    "I am unaware of arrangements as I didn't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Dr Curran at the tim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    And then over the page if you would, pleas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THE CHAIRMAN:  Sorry, before you go over the page,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just look at (g), just to add to tha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1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    "If the surgical team [in other words Dr Curran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wasn't informed, please explain why they wer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informe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    And her answer seems to be that they wer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informed because she wasn't aware of it; is that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recollec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I'm not aware whether Staff Nurse Gilchrist was awar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it my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THE CHAIRMAN:  Sorry, the reason I'm asking is because I g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the impression before lunch, in the last session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lunch, that when you were talking about the two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vomits after Dr Curran's visit, that when you sai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were smaller and that's why you thought it wa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necessary to bring Dr Curran or anyone else back, I g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the impression that you were giving me that evid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that that was something that you had decid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somebody because you referred a number of times to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    "We hoped the cyclizine would eventually settle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vomiting and would lessen it.  We should have call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doctor back, but we thought she was settling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vomits were less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    If Staff Nurse Gilchrist wasn't aware of that vomi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that then suggests to me that if there was any thou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given to what was continuing to go wrong with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after she got the anti-emetic, it was really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1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thinking as the nurse in charge rather than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collective thinking with Staff Nurse Gilchri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Do you see what I me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Yes, I do see what you mean, but obviously whenever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first received the anti-emetic, we obviously all fe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that hopefully she would settle after that.  And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Staff Nurse Gilchrist wasn't aware of that vomit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ime, it was written in her fluid balance shee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I know that she -- Nurse Bryce and Sandra had --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Nurse Gilchrist had helped to change Raychel at 25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THE CHAIRMAN: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So they hadn't communicated any concerns to me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that when I came back from my brea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THE CHAIRMAN:  Well, let me ask you it in a sligh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different way.  When you're saying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    "We hoped the cyclizine would eventually settle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vomiting.  We should have called the doctor back, bu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thought she was settling and the vomits were smaller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    When you say "we" do you include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Nurse Gilchrist in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I did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THE CHAIRMAN:  Okay,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MR WOLFE:  The implications of the answers that are set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in front of you are that not only was she not awar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1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that vomit, but moreover, as you can see at (h),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asked about monitoring arrangements, she's unawar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arrangements.  So I'm not sure to what extent you wi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to paint a picture for the inquiry of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arrangements being put in place to monitor the effec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the anti-emetic, but whether formal or informal,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nurse, one of your key nursing resources that nigh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didn't seem to be aware of a need to monitor or a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to monit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Well, there was no formal process for monitoring, but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a team we all collectively discussed the patient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various times during the night and any concern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were about each patient were communicated between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THE CHAIRMAN:  Your other point about monitoring wa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because the fluids had to be checked, th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became -- the fluids had to be checked hour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That was a point at which you could assess the pat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and, you know, it would have been a time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parents could have spoken to you or a time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would have used your powers of observation to see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the patient was settling.  So she was being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hourly with the IV fluids.  Her cannula site w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been checked and the rate of fluids and the amou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infused would have been checked every hour, as well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1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a general observation of the pati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MR WOLFE:  But if you are talking about the children a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describe -- I'm conscious that it's not just Raychel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the ward, but Raychel was a particularly sick chil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this evening.  If you are talking together as colleag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about the condition of children, would I be wro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suggest that this is a significant event in a sen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his is a further vomit, she's just had an anti-emetic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nurses should perhaps be getting together to say, "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are the implications of this?  Should we be get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doctor?  Should we give it a further period of time?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Was there any such discuss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With the experience that I had at that time, w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encountered other children who had vomited similar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post-operatively, and at that time I didn't exp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Raychel to deteriorate any further because her flu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were in progress.  I thought it was a matter of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getting her vomiting stopped and getting her a restf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night with the pain relief that I'd administered earl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and that she should sett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Q.  The point being the larger point.  In terms of tr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to, as a group of nurses, work out what is happ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here -- and Nurse Gilchrist will give her evidenc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due course -- the impression to be formed perhap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those answers is that, as a group of nurses, you ha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1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got together to discuss how Raychel was to be monito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or obser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Well, I can't recall any specific getting together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that particular time because, as you say, ther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a lot of other patients on the ward.  But anybod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had any concerns about any of the patients w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highlighted them to 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Could I look at what your other nurse, Nurse Bryce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saying about this?  If I could have brought up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screen, please, WS054/2 at page 6.  She is the nur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who, in company with Nurse Gilchrist, observes the vom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on the pyjamas at half past midnight, 0035, which w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unrecorded.  She's being asked in that state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    "Before seeing Raychel at 12.30 [it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abbreviated to 12.30, I think she actually at some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gives a time at some point of 00.35], had you rece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any updates on how she had been progressing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period since you came on duty at 7.45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    And she says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    So Mrs Noble, you have a small enough team work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apparently, as a team, a doctor who's come to giv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anti-emetic and Raychel is supposed to be monito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Yet this nurse is saying that since coming on duty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7.45 she had received no update in relation to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Raychel was progressing.  How can that b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1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Well, sometimes some of the nurses w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concentrated their care to patients at a different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of the ward and maybe I had more interactio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Nurse Gilchrist at that time about Rayche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it wouldn't be until maybe we were going to our break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half 12 that we would have discussed anybod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we would have any concerns ab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But does the evidence of Nurse Bryce here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evidence of Nurse Gilchrist, in which she doesn't se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to know about the 11 o'clock vomit, does that sugg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communications on the ward in respect of this k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matter, in other words the monitoring of Raychel 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important time, left something to be desir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In light of what we know now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THE CHAIRMAN:  The division of responsibility was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were doing the medications and the other two, Mrs Bry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and Mrs Gilchrist were doing the observations;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THE CHAIRMAN:  But do I take it from what you have just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that they would not work together do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observations, they would work separatel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They would maybe go to opposite ends of the 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THE CHAIRMAN:  Right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MR WOLFE:  Can I just pick up on a few points that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1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should have been put to you earlier?  When we talk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coffee-ground vomiting, according to Mr Foster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expert surgeon retained on behalf of the inquiry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says that's an indication of severe vomit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retching; would you agree with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It was, but it wasn't uncommon to what w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experienced -- well, my experience in the year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I had been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Q.  And whether common or uncommon, because of 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indication of severe vomiting, he is of the view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you as nurses should have been insisting that Dr Curr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when he came to the ward, should call his seni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colleagues or a senior colleague and not to have done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is evidence of substandard pract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MR CAMPBELL:  Mr Chairman, surely it is for the docto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choose whether he needs to go further up the lin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senior assist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THE CHAIRMAN:  I certainly agree with you on this poi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Mr Campbell, there's certainly an issue about wh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he doctors should go up the line.  I think it's an o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question about whether a nurse should also go up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line, but I've heard Mrs Noble say this morn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there was effectively a hierarchy.  If you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concerned, you would call in the JHO and for it t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beyond that, it was the JHO's decision to go beyo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1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to SHOs, registrar or consultant.  I understand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a practice, but I don't think that can be regarde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a given, Mr Campbell.  For instance, let's supp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a nurse is unhappy with what the JHO has done.  Does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just leave it and say, "Look, I've done my job,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called in the junior house officer, I'm going to le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it at that"?  I take th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MR CAMPBELL:  Surely in the first instance it's approp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for the nurse to seek assistance from the first do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on the lad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THE CHAIRMAN:  Yes.  I think depending on the ext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concern, I think that's probably right.  Really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question which arises from this is whether tha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extent of the nurse's responsibility to only go up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step up the lad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MR WOLFE:  Moreover, and allied to this point is a rel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point made by Mr Orr in his report.  He says that juni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house officers are reliant on nursing staff to ale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them to any concerns regarding the patient.  And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because they are (a) generally inexperienced and (b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don't have the benefit of having observed a patient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a lengthy period of time.  He says that it's regret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that nurses didn't bring to the attention, as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perceives it, information about the coffee-g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vomiting and the other factors that I outlined earli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1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That's how he reads the evidence.  Again, I think you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agreed with me that the information that I outl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earlier about the full context, the full histor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Raychel's condition, ought to have been brough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doctor's atten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Whether it was or not, we will perhaps learn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Nurse Gilchrist, when she gives evidence, and Dr Curr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But you would agree with the broad proposition,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you, that junior doctors are reliant on nurses fo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kind of inform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Well, it's the nurse's job, in the first instance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explain why they have called a doctor to the ward to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a pati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THE CHAIRMAN:  I understand it wasn't you who ca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Dr Curran, but when Dr Curran is telephoned to co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he ward, it's the expectation, isn't it, that when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comes to the ward he will speak to one of the nur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team, who will explain the full extent of the problem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THE CHAIRMAN:  It's not the expectation that whatev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said on the phone call will be the exten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discussion with the doct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THE CHAIRMAN:  Okay.  We'll find out, as the next week or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2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goes on, what Mrs Gilchrist said to Dr Curran, but if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then came to the ward, he didn't speak to the nurses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found the anti-emetic left out, sitting beside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for him to give, and he seems to have given it and g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off again.  It doesn't particularly matter who carr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the responsibility for that or any blame for that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that's not really good enough, sure it isn'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Well, I feel he should have made a full assess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before giving his medication, and I feel he sh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come to one of the nurses and explained what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assessment of Raychel was at that time and that 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happy enough to just administer the anti-emet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THE CHAIRMAN:  I understand why you're saying, look, w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call the doctor, the doctor should be talking to u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maybe the doctor might accept that or maybe he'll say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they wanted to give me a bigger picture, they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have made a point of speaking to me when I wa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because I did come to see Raychel.  But in a sense,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not so much concerned about whether it's more his fau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or Mrs Gilchrist's fault or your fault.  I'm mak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more general point that how it happened really wa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quite good enoug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MR WOLFE:  Could I also raise a point with you, Mrs Nobl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which Mrs Ramsay makes in her report for the inquir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2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She says that as the vomiting continued through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night, so starting at the point of the nursing hand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at about 8 o'clock, the vomiting continues certainl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a number of further hours.  Blood pressure wa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monitored during that period.  In fact, blood pres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hadn't been monitored since 7 am at the conclu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your first shift, if you like, in this sequen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shifts.  Why was blood pressure not monitor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notwithstanding continued vomi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Well, I can't answer for the girls who were on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the day.  And on night duty, as I said, I wa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carrying out the observations.  I don't know, if I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been there, would I have carried out a blood pressur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her?  I would like to think I would have, but as I sa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we thought that Raychel was just vom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post-operatively and, in our previous experience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hadn't experienced anything like this before in that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was going to further deteriorate and have a seiz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later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You accept it would have been good practice to conti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to monitor blood pressu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THE CHAIRMAN:  What in particular can the blood pres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tell you or reassure you abou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Well, to be honest with you, in children very litt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2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Blood pressure in children doesn't deteriorate unt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a very latent [sic] stage in a disease proces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a pre-terminal event.  Children usually compensate q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well up until they deteriorate very quick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MR WOLFE:  Obviously nobody can say for sure now what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have been detected if blood pressure had been analys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but in the presence, as we now know, of rai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intracranial pressure with the hyponatraemia, it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well have given an indication of a probl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Possib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And in the presence of continuing vomit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continuing intravenous fluids, it would have been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practice to measure blood pressu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Moreover, Ms Ramsay makes the point that in the pres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of continued vomiting, the plan that had been pu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paper to look at Raychel's observations every four hou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ought to have been adjusted to have more frequ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observ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Q.  Again, even after the anti-emetic was administer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10 o'clock, you say no special treatment was brough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bear on Raychel in terms of observ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Q.  Do you agree that this child would have benefite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2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improved and more frequent observa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Again, in light of what we now know, then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Q.  At the time, when you have a child vomiting coff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grounds and has a series of coffee-ground vomit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a short period of time, can I put it to you or sugg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to you that it's not with the benefit of hindsigh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increased observations should have been brought to bea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you ought to have known that at the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As I say, I can't go back to that time and realis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if I had been with her myself that I would have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observations sooner.  There were other activitie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on in the ward and other things to do, and hopefully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had got the doctor down to give Raychel someth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stop her vomiting and the expectation was that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going to stop or lessen and that she would be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comfortable and sleep throughout the night.  I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experience anything like hyponatraemia until that ev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THE CHAIRMAN:  Can I ask you, just to tell me what happe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now.  If something like this -- and you now know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what happened after Raychel died, you know more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hyponatraemia and there are guidelines and so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THE CHAIRMAN:  Even moving away from hyponatraemia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a child is causing concern now in Altnagelvin -- sorr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are you still t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2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Still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THE CHAIRMAN:  Would it still be just that you would 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the junior house officer and leave it up to the JHO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decide whether to take it up the 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No, junior house officers, since Raychel's passing,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not been allowed to come on to Ward 6.  The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surgical people who have contact with the children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senior house offic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THE CHAIRMAN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And again, they would be called after two vomi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THE CHAIRMAN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MR WOLFE:  Again, Ms Ramsay advises the inquiry in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report that as vomiting and intravenous fluid continu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nurses should have known that there was a risk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electrolyte imbalance.  Without going over the var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sequences that we've gone over on that, did you at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point stand back and take into account all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factors that we know about in Raychel and try to ass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whether this was anything more than post-oper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vomi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At that time, I probably didn't, because her fluid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in progress and I thought that the fluids that we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progress -- that every other child had had -- wa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to maintain her hydration and was going to maintain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electrolyte balance despite the fact that s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2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vomiting.  As I say, that was my understanding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Q.  Are you able to square the fact that Raychel was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given a fifth of normal sodium by way of a fluid and y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was vomiting, and that vomiting wasn't being replac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with equal amounts of sodium?  Have you stood back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tried to work out how you fell into this trap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hinking her fluids were being adequately replac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At that time I didn't take those factors into accou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What we were mostly concerned about was that she wa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fluids and that, because she was a previously wel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healthy child, we would have had no expectation for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electrolytes to be imbalanced with one day of vomit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despite how severe it w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You told us yesterday, in answer to question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chairman, that Hartmann's solution was availabl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Ward 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Yes it was.  A few ba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A few bags I think you said, yes.  What di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understand the purpose of Hartmann's being on that 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for?  What circumstances did you anticipate it migh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used 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Occasionally, a request from theatre would have bee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insistence that a child returned to the war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theatre would have to receive Hartmann's solution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2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requested by the anaestheti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What was your understanding of the circumstance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physiological and medical circumstances, in which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was being asked f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That obviously something had maybe occurred in theat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that the anaesthetist would have preferred th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particular fluid was used for that child on retur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he ward for a certain period of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Q.  Had you any understanding of what was dictating i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medical or clinical term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I thought maybe the child had maybe had an electrol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profile carried out, maybe intraoperatively, or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they had an electrolyte profile carried out just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going to theatre.  Maybe some of the children w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gone to the theatre straight from A&amp;E as oppos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coming to the ward and being monitored.  It c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been a reflection on what their bloods were previous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THE CHAIRMAN:  There might have been significant blood l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during an oper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Exac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THE CHAIRMAN:  Might that lead to using Hartmann's ra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than Solution No. 18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Possibly, I'm not aware fu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MR WOLFE:  You were familiar with the concept of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electrolyte assessment or an electrolyte ass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2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And you would appreciate that that is conducted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part, to attempt to measure the biochemical condi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a child or a pati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Q.  And would you appreciate that an electrolyte assess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would be appropriate -- I'm talking now back in 2001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in circumstances where you have had a situ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severe vomiting or severe vomiting and diarrhoea or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combination?  Would you have appreciated that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ti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And would you have seen situations where electrol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measurements or electrolyte assessment took place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in the presence of ongoing intravenous fluid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This was a case where a child was, as we know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fluid balance sheet, having up to nine vomits recor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up to 11 o'clock that night.  And there's a whole iss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about whether that's an accurate recording.  But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with the information that was recorded, can you tell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why, if you thought about it at all, you didn't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that electrolytes needed to be assessed by that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in the even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Well, the normal practice on Ward 6 was that childre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2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IV fluids, medical patients on IV fluids, had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electrolytes checked da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Q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And the surgical patients, if they had bee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intravenous fluids, it was the doctor's decision wh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they wanted electrolytes carried out on that pati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And a lot of the times, because the doctors weren'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he ward at that time all the time, it was mos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Sister Millar who would have asked them to carry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electrolyte profiles on those childr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In the case of paediatric medical children, wa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 routine or a fixed step that electrolytes be measu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or assessed after a period of ti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Yes, every 24 hours.  If a child was on IV fluid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medical people would have assessed the electrolyt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the children on IV fluids or, more often if there wa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imbalance, maybe up to six-hourly, four to six-hour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Q.  And here we had a situation with Raychel commencing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fluids at roughly 10 pm on the evening of 7 June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by the time she's experiencing these coffee-g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vomits and Dr Curran arriving at 10 pm on the 8t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24 hours had elap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Yes, but that was Dr Curran's decision in ligh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information he was given and his assessment of the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to determine whether or not he would have initiate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2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the nurses didn't ask the doctors to do certain bl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t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Q.  Yes, but you've indicated that Sister Millar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we will hear from in due course -- she's a nur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obviously, and she had the wherewithal to raise req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for electrolyte assessments in her capacity at var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times in your experi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I heard this, after Raychel's passing, that sh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have said that she would have had to ask the surg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doctors to check the electrolyte profiles on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pati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Q.  But again, this, if I may say so, Mrs Noble, is the k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of area which is ripe for nursing input.  The nur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have the benefit of the whole day overview, they've g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all the material at their fingertips and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prolonged exposure to the patient.  So would it no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been appropriate, and indeed essential at the 24-h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mark, in the presence of eight or nine vomits,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10 o'clock on the evening of 8 June, in the absen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he child going to the toilet, according to the record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for you to insist that a doctor arrange for electrol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assess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I was not with Dr Curran at Raychel's examination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I therefore could not insist that he checked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electroly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MR CAMPBELL:  The records do record one passage of urin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early -- I think at 8 o'clock in the mo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MR WOLFE:  Yes, they do.  Just focusing on that, the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no other records of passing urine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Q.  This child had received in excess of a litre of flui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the time you're seeing her in the evening of 8 Jun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You would have expected her to have gone to the toil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more often, would you no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Yes, but she was on maintenance fluids and sh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vomited a few times, so that might have lessened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urinary outp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Is that something you give consideration t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Yes, I wou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Are you telling us that you did give considera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whether there was fluid retention issues, whether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was electrolyte issues, whether they needed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assessed, or did you no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I don't remember at that time considering it.  My 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concern was to make sure that Raychel stopped vom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and hopefully could get a comfortable night and that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vomiting would sto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Q.  When you think about it now, Mrs Noble, do you reproa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3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yourself for not having asked for a more inten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investigation to be conducted by the doct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Q.  And what do you take into account in reproac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yourself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The fact that there was no nurse present to discu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Raychel with him.  Ideally, I would have liked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been the nurse going to speak to Dr Curran at that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and I don't know at that time if I would have asked hi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to check her electrolytes.  I hope that I would h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So I reproach myself for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Q.  Clearly, you would accept that there was a mi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opportunit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-- to get to grips with Raychel's condition at qua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past 10 when Dr Curran arri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Yes.  Again, at that time, because we had n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encountered anything like this happening before --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all other children vomiting for prolonged period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ime on a first day post-operatively -- some of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even vomited into the second day and may not hav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their electrolyte profiles checked because the surge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were not good at that time at monitoring electrol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profiles.  As I say, it was very, very unfortu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that -- I wasn't expecting Raychel to deteriorate du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3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an electrolyte imbal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When you think about it -- and you've often said in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evidence that we had seen childre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Q.  -- with similar, perhaps worse condition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-- and not suffer Raychel's unfortunate fate. 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benefit of looking back at it, do you see that perha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you and your nursing colleagues got locked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a mindset, which was: this is going to be okay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doesn't require deeper investig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I accept that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Do you accept that had you or your colleagues ra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these other features of Raychel's history and pre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the doctor to carry out investigations that things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have been differ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I wish that I knew then what I know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THE CHAIRMAN:  I think to be entirely fair to you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Mrs Noble, and to ...   (Pause).  We'll take a brea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Mrs No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    To be fair to Mrs Noble and to various other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in Altnagelvin who will give evidence, there was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knowledge within the Health Service in Northern Ire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about hyponatraemia than reached Altnagelvin and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part of why we've been looking at the cases in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3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and part of our concern about the failure to lea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lessons when Adam died, the failure to learn less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when Claire died and we'll be looking at what happe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after Lucy Crawford died.  This isn't just about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happened in Altnagelv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(3.07 pm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                  (A short brea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(3.25 pm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THE CHAIRMAN:  Mrs Noble, I think we're still on trac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get your evidence finished today and I know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don't want to have to come back tomorrow, so let's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how we can get through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    I just want to make a point, which I'm not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you'll have heard because you were distressed w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broke.  I hope you understand that we have to ask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the questions which Mr Wolfe is going throug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THE CHAIRMAN:  If there is any unfairness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questions, Mr Campbell will intervene to assis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I myself have a role to intervene to assist.  But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I wanted to say specifically is two points which I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earlier.  One is that because you are the firs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nurses to give evidence who was there on the Thurs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night and on the Friday night, we're going through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things in detail with you, which we'll be able t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3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through in less detail with the next two or th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witnesses from those shifts, so we won't need to c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all the same ground.  So in a sense there's an e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of bad luck that you're the first one of the thre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four to give evid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I appreciat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THE CHAIRMAN:  The second point I wanted to make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while we obviously do have concerns and there obvious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are criticisms about what happened about when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was in Altnagelvin, one of the points which the Ferg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family have and which the other families in the inqui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have is the failure to learn lessons as a resul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earlier events when Adam died, perhaps more particul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when Claire died, when Lucy Crawford died, which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have meant in June 2001, if those lessons had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learnt, you would have been more alert to what might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wrong.  I won't lose sight of that when I'm do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re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A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MR QUINN:  Mr Chairman, just before my learned fri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starts, you asked me to investigate Mr Ferguson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recollection about Dr Curran's visit.  It appear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WS021/1, page 10 and page 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THE CHAIRMAN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MR QUINN:  I would also add that to the be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3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Mr Ferguson's recollection, there was no discu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between himself and Dr Curran.  Just to add to that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that my learned friend can pick it up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cross-examination of any other witnesses, he will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that he appeared back.  He was out for a moment and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he appeared back in the room the doctor was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giving the inj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THE CHAIRMAN:  Is that indicating that if Mr Ferguson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stepped out briefl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MR QUINN:  He stepped out, he thinks, to go to the loo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came back into the room and at that stage the doctor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rrived without him being there.  There was no sig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any nurse, he confirms that, there was no nurs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him.  The doctor was giving the injection, which h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already been informed by Nurse Gilchrist wa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occur.  But he had no discussion whatsoever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doctor.  There were no words crossed between himself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there was no investigation and there were no enquir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made by the doctor as to how Raychel was, et cetera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hat's the best he ca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THE CHAIRMAN:  I presume that the family would agre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the point that Mrs Noble has already made that q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apart from it being better if a nurse is ther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doctor to speak to, the doctor also then h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opportunity to speak to the family when he's exam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3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Raychel and investigating what's wrong becau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family will be able to give their perspective and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history of what has been wrong over the previous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of h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MR QUINN:  The family are also making this point --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I checked this over the break and at lunchtime --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family really want to investigate why the nur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pre-empted the doctor's diagnosis, that is lef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drugs out, wherever they left them, at the drugs cabi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or wherever they left the drugs for the doctor to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along with.  Because Mr Ferguson's first comment to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was, "I wasn't asked anything, nor did I say anyth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the doctor".  So that reinforces the family's view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the nurses had made a decision about what was wro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Raychel and that the doctor was just coming 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because he was qualified to give an IV dru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THE CHAIRMAN:  That point has been raised, but even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that's the -- and I understand why you say that'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interpretation.  In fairness to Mrs Noble,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volunteered the evidence that the drug was left out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the nurses for the doct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MR QUINN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THE CHAIRMAN:  But even to the extent that that migh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indicating their mindset about what was wro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Raychel and what needed to be done, that does not me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3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that that's the end of Dr Curran's responsi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MR QUINN:  We'll hear from Dr Curran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THE CHAIRMAN:  Yes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MR WOLFE:  Good afternoon, Mrs Noble.  Can I just pick up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one point that Mr Quinn has asked me to se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clarification on?  You'll remember this morning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looked at various observation sheet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Q.  -- and I asked you questions about them.  I just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revisit something you sa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    Let me get this straight.  Could we have up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screen 020-015-029?  I understand the transcript'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checked on this and what you appear to have said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this document, or the completion of this document,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discontinued as you felt, the nurses felt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Raychel's observations were stable enough to go 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a graph cha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Does that tally with what you recall say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Q.  We then looked at the graph chart.  There's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document which I would ask you to bring up, 020-016-03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We know that there's a document like that for the 7t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when she came into hospital and this one relate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point at which the seizure occurred on 9 June. 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3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you just explain to me again, why was one not comple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for the incidences that occurred on 8 Ju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Regarding the vomi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Q.  Well, I suppose maybe we will approach it in this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The purpose of a document marked "observation sheet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such as this is what?  What is the purpose of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For close observ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Right.  So close observation occurs in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circumstanc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When you are particularly worried about a patien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that you see any signs of deterio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Q.  Right.  So you were particularly worried on 7 Ju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because Raychel was a new patient, she was coming i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she might have to go to theatre.  In fact, the plan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for her to go to theatre, so there was close observ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in that circumstance and you produced 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sheets and completed it for that purpo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On 7 June, that sheet was actually commenced in A&amp;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That wasn't completed on the ward -- because we k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Raychel was potentially going to theatre,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observations done by Staff Nurse Patterson were base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observations to see what her observations were prio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going to theat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Q.  Right.  Then this sheet, the 9 June sheet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3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self-evidently the need for close observation w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child had suffered this very significant seiz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MR WOLFE:  Any questions arising out of that, Mr Quin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MR QUINN:  No, thank you very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MR WOLFE:  One other point -- and again I'm not su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anything particularly turns on it, apart from perha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accuracy of recoll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    The parents of Raychel Ferguson in their stat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have said that they recall leaving the ward in the e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hours of 9 June at or about 20 minutes to 1.  Where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you in your witness statement assert that the par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leave at or about 11.3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Yes.  That's my recoll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It's a difference of an hour or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Yes.  Well, usually the nurses will have finish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observations, completed the intravenous antibiotic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then and only then would the nurses sit down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a cup of t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And usually it's about 11, 11.15, 11.30, usually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we're finished that tea, again depending on admiss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to the ward or depending on what was going on, bu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was usually about 11.30 we were finished with our t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Q.  When you say half 11, apart from relating it to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4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perhaps you would commonly have your tea, have you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particular recollection of them leav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No.  Mr and Mrs Ferguson, I think, came to the doo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the kitchen when we were at tea, saying that they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going ho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THE CHAIRMAN:  And because you would normally have tea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about 11.30, you're putting those two together, th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was probably at about that ti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Yes, and I had made my statement just two days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that had happened, so it was quite fresh in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recoll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THE CHAIRMAN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MR WOLFE:  Could I have the fluid balance chart up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screen again to raise a discrete point with Mrs Nob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It's at 020-018-03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    We know, Mrs Noble, that at or about ten p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midday, in other words in the middle of 8 Jun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a Dr Butler wrote up another bag of Solution No. 18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Raychel.  Clearly, that bag was infused at 80 m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an hour, as was the case throughout that day.  Do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maths on that, running a 1 litre bag at 80 ml an h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would take roughly 13 hours to complet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Q.  -- so that Raychel would need a new bag of fluids by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or 2 o'clock in the morning, approximately.  The inqui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4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is aware of no record and nobody has claimed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visited Raychel for the purposes of re-prescrib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Solution No. 18 in the early hours of 9 June.  Is i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case that if Raychel, as appears self-evident, nee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another bag of fluids to comply with the fluid plan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it was, whether that plan was right or wrong,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a doctor have had to come and write a prescrip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Q.  Maths isn't my strong point, but do you agree with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that that sounds logical and mathematically correc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that by about 1 or 2 o'clock in the morning a new bag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fluids would have been need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Yes.  It sounds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Can you say anything to assist the inquiry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how she got a new bag of fluids?  Because presumab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she did if the fluids at 80 ml an hour continued to ru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I have no recollection of a new bag of fluids going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at that time.  I can't re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What would the process have been in order to obta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assistance of a doctor to write up a new bag of flu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at night-ti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At night-time, if we had rang the doctor and told hi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that the patient was on a solution, ie Solution No. 18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could he come and write up another bag of fluids,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occasion, the doctor wouldn't be able to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4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straightaway and the doctor would say, "Look, just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up another bag and I will come up later on and sig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it, but I'm happy enough for that bag of fluid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continue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Q.  And you're not able to assist us on how that happen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I can't re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I think you've told us that the vomit at 35 minutes p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midnight was discussed with you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-- and that no further action was tak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Q.  Raychel appeared settled and aslee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Yes.  It was just a mouthful and insignifican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amou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Is it right to say that your next involvemen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Raychel was at or about the time of her seizu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Q.  At 3 am you tell us in your witness statement that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attention was drawn to Raychel by Nur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Auxiliary Lynch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That's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Q.  -- who told you that Raychel appeared to be fit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Q.  Did you attend Rayche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Straightaway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4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Q.  Where were you whe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In the bed directly -- I was administering paracetam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to a child in the bed directly opposite Rayche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room I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Q.  So you and Ms Lynch were in the room at the same ti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THE CHAIRMAN:  Was she working with you at that point or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hat just a coinciden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It was just a coincidence.  She was seeing to a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in the bed -- it was actually a child in a cot be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me.  She was comforting a child in a cot beside m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I had the curtains round giving paracetamol to a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opposite Raychel and Elizabeth Lynch made me awa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Raychel appeared to be fitting.  And I went straight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to Raych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THE CHAIRMAN:  And she noticed that because she's nur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he child an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Yes, and was diagonall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THE CHAIRMAN:  -- can look around and see what else i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Diagonally opposite Raych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THE CHAIRMAN:  So all you had to do was to finis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injection of th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I think it might have been rectal paracetamol I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giving the child and it was given very, very quickl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4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I straightaway went to attend to Raych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THE CHAIRMAN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MR WOLFE:  Obviously, Mrs Noble, you can't say how 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Raychel had been in that st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I didn't see it myself, but I didn't hear Raychel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clothes on the bed, I didn't hear any agita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bed clothes, whereas I think that was what dr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Elizabeth Lynch's attention to her, that she he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Raychel fistling in the b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And when you attended, you found Raychel in a le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lateral pos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She wasn't cyan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No, not that I could s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But she had been incontinent of urin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-- and was in what you would describe as a tonic st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Does that mean an rigid stat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Yes.  Her fists were up, clench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Q.  That must have been a shocking discovery for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Yes, it was.  I certainly didn't anticipate fi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Raychel in that st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Q.  Your response to that was to seek out Dr Johnson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was nearb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4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Dr Johnson was literally outside the door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doctors/nurses' station, and I called him to atte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Raych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Q.  We looked at the plan layout of the premises yester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That's the station where you pointed out to m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sister's office was behind it at that tim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-- very close.  So was there any delay in him gett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you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-- or getting to the pati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Was your recollection that Dr Johnson was unsuccessf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in obtaining an airw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A.  I can't recall.  I know that there was oxygen plac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near Raychel via a non-rebreathing mas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Could I ask you to bring up 021-069-162? 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a statement which you prepared at the request of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employers at or shortly after Raychel's death.  Half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down the page you sa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    "At 0300 hours, whilst administering medica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a patient adjacent to Raychel, Nurse Auxiliary Lyn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informed me that Raychel was fitting.  I immedia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attended her and observed that she was lying in a le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lateral position, not cyanosed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4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    You asked Dr Johnson to atten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    "He requested diazepam and diazemuls and Raychel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given oxygen via a non-rebreathing mask at 10 litres 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minute.  Her colour suggested she was well perf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The doctor was unsuccessful in his attempt to insert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airwa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    Is that that doctor at that ti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Yes, I just didn't recall that part of it.  I know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I put oxygen on Raychel and while I was mayb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get the diazemuls and the diazepam I had obviously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an airway available to Dr Johnson to ensure that sh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 patent airway, but I wasn't -- I remember at that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writing it, but I didn't actually observe him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insert an airway, but I know she didn't have one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What were the implications of his lack of su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in that resp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Obviously, she was still fitting and her teeth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tightly clenched and he couldn't access the air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because of her tee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Yes, but was he able to substitute -- was he 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take any steps to address the situation of being u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to insert an airw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Well, her colour remained -- she was well per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throughout the fitting episode and she had oxygen near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that when she was breathing, that she was brea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4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oxygen-enriched air.  She hadn't lost colou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So in fact, are you suggesting she didn't, at that tim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need an airway but he was taking that approach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a precau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Q.  And then I think you tell us that you administer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5 milligrams of diazepam rectall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Q.  -- while Dr Johnson observed for eff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But there was no eff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It wasn't successful at bringing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It didn't stop her fit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-- at controlling the f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That's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So he then administered a higher dos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-- and the seizure stopp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Intravenously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Q.  At that time, Raychel's pupils were reacting to ligh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were th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Q.  And they were equa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4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Q.  Dr Johnson was a senior house officer on the paedia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side of the house, if you lik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Q.  He obviously wanted to obtain input from somebody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the surgical side of the ho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And Dr Curran, who we have earlier heard about, ca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he 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Were you able to assist Dr Johnson in giving a hi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of Raychel's condition up to that poi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Yes.  I had told -- I can't recall the ex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conversation, but I would have given him a histor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what I had known about Raychel at tha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And can you recall that for us now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I can't recall the exact conversation, but I w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old him that she had been vomiting and had required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different anti-emetics and that she had settled to sle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and we thought that she had been f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Dr Curran arrived and was asked by Dr Johnson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contact with his surgical registrar and senior 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offic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Q.  Were you aware of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4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Q.  And as it happens, none of the senior surgeons, wh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registrar or SHO, were in a position to come accor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to their statements to the inqui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Apparently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Q.  You would have appreciated that, if you like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surgical cavalry hadn't arri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Indeed, it was much later in the morning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Mr Bhalla and Mr Zafar attended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So at that stage you had a senior house officer, who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 paediatrician, and a junior house officer, who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a surge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Did you give any consideration as to whether more seni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personnel should have been brought to the situ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My priority at the time was to make sure that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was being monitored and that I was assisting the do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with the investigations that they needed to carry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I knew they were going to have to carry out blood t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and I had to set up monitoring for Raychel to en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that we could monitor her vital signs.  And I knew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Dr Johnson was speaking to Dr Curran about see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senior help.  They had asked then for an EC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carried out on Raychel and we were in the proces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5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getting an ECG machine down to facilitat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investigation.  And the bloods in the meantime had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taken and sent off to the lab and Dr Johnson -- I ca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recall at what stage the results had come back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I knew that Dr Johnson was sufficiently worried en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about Raychel to seek help from his registra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Dr Trai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So in terms of the situation you describe,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obviously a period of great activit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Was it a calm situation or panick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It was probably a bit panick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And to the suggestion that you might have seen fi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contact someone more senior on the surgical or med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side, what would you s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Well, my priority was Raychel at the time.  I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leave Raychel until the doctors had -- t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somebody else going to be there with her.  And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time I left Raychel to try and contact the 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Yes.  You left Nursing Auxiliary Lynch with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while you attempted to contact the 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Continuous monitoring was in place at that time,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heart rate, her oxygen saturations, and she had stopp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fitting at tha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Q.  You say in your witness statements that you had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5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several attempts before you could reach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contact with Mr Fergu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Q.  And contact was eventually established at 3.45,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about 45 minutes after the fit had star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Roughly about 15 -- sorry, 30 to 45 minutes.  I think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was around about 3.15 that she had fit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Well, in terms of the number of contacts, attemp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contacts, you made, can you remember how man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I don't know, I can't recall exactly how many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I know that Mr Ferguson disputes that there were sev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ttempts made, and I myself have revisited thi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numerous occasions and wondered had I misdialled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it was obviously a very anxiou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THE CHAIRMAN:  Yes.  You had a single phone number, did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THE CHAIRMAN:  So whatever number you were ringing on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recall of events, you rang a number of times, you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get any answ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I got a dialling tone, I knew that a call had been mad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there wasn't an engaged tone or an unavailable t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THE CHAIRMAN:  You got a ringing to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THE CHAIRMAN:  And when you tried again at some sligh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later point, there was an answ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5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I think it might have been on the third or four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attemp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THE CHAIRMAN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MR WOLFE:  The telephone system in the Altnagelvin allow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you to phone out directly, did it, or did you go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a switch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I think it allowed you to dial out directly to lo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numb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Q.  It's Mr Ferguson's assertion that he didn't miss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calls, that he answered on the first call that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received.  You can't explain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I can'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What did you tell Mr Ferguson when you establish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conta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A.  I don't exactly remember the full conversation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I think I told him that Raychel had fitted and I as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him was there any family history of seizure activ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because I hadn't anticipated that an electrol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imbalance would have caused this seizure episode. 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assured me that there was no family history and I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"You know, I think you should make your way in to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Raychel", and he asked me, "Should I bring my wife?"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and I told him, "That's up to you".  And again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hindsight, I didn't fully appreciate the seriousnes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Raychel's condition at tha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5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Q.  You thought it sufficiently serious to make the 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Q.  And you thought it sufficiently serious to reques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attendance of him.  If you were asking for one pare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come in, does it not follow you should have been 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for bot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Well, I felt that the parents would have a convers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and decide between them whether one or both of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needed to atte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THE CHAIRMAN:  Just a quick point, Mrs Noble.  When a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is fitting, is that not inevitably a very serious ev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Yes, but my experience of seizure activity would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have been a child with epilepsy, a chil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hypoglycaemia, a child who had maybe a condition.  I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never anticipated or seen a child who had bas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fitted as a result of vomi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THE CHAIRMAN:  Right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MR WOLFE:  At or about this time, there's obviously q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a few things going on at the same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Q.  You've told us that you assisted Dr Curran in obt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blood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Q.  -- for electrolyte analys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5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Q.  Are you sure that that was you?  I ask that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because Staff Nurse Gilchrist has also given the inqui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information suggesting that she was the person ass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Dr Curr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I was assisting with investigations and I thought I m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have been there when the bloods were taken.  I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Staff Nurse Gilchrist came back and a few of u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around Raychel.  I can't recall exactly whether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me or Staff Nurse Gilchrist, but we were probably bo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there because the ECG was actually carried out, I thin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on two or three occasions because they didn't maybe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 reading, a satisfactory reading maybe on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occasion.  So I'm sorry, I can't say for definit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it was me, but I know that that's what we were doing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that time, assisting the doct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Q.  Ultimately, there were two sets of bloods taken; i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The first set of bloods went off and Dr Johnson, in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account to the inquiry, reflects upon a delay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a confusion with those bloods; they didn't come back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quickly as he thought they might have, and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because of a confusion between the labs; di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appreciate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Well, I wasn't dealing with that confusion or with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5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issue.  I wasn't aware that Dr Johnson felt that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was a delay because I was with Raych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Q.  The haematology lab apparently had the sample, where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the biochemistry lab needed the sample to d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electroly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That would be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Staff Nurse Bryce was in attendance; is that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I think so.  I think we were all there at tha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Q.  And at some point, possibly between 3.30 and 4.00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Dr Johnson leaves the ward and it appears that he go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to speak to his more senior senior house officer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was Dr Trainor at tha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Did he inform you that he was leaving the ward fo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purpo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Yes.  I also recall saying to Dr Curran, "What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your senior house officer and registrar?  Is ther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way that they can possibly come to attend Raychel?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I know I might have said it on a few occasions to hi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and he told me at that time that they were busy in A&amp;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dealing with a man with bleeding oesophageal varic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they couldn't come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Q.  This is Dr Zafa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It must have been, at that time, the registrar and SH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Q.  Was any consideration given to contacting the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5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under whose care Raychel had been admitted, who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Mr Gilliland, or the on call consulta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I didn't give consideration at that time because I k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Dr Johnson was going to speak to Dr Trainor, who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a registr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Q.  Yes, but on the surgical side.  You advised Dr Curr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that it might be sensible, prudent perhaps to inform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seni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And there was no senior input from a surg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perspective until much l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Did you give any consideration to th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Again, I thought it was up to Dr Curran to seek he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where he could and my job was to ensure Raychel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continually monitored and obser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During this period, you recall that Raychel was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intermittent tonic episod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A.  Uh-huh, brief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So the diazepam had initially settled her, but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a period of time, intermittent tonic episode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provoked and were obser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Q.  Was she given anything for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No, they weren't continuous or they weren't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5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regular.  They were just occasional tonic gestures,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what I re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Q.  You say in your statement to the Trust at the tim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Staff Nurse Gilchrist bleeped Dr Trai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Q.  Whereas Dr Johnson tells us that he was bleeped wh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he was speaking to Dr Trainor and advised that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looked more unwell and that he should come back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ward.  Just the final piece of this jigsaw: Dr Train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doesn't mention any bleep in the accounts that she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given.  So perhaps you could help us with that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point of confu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Well, as I say, you'll have to ask Staff Nurse Gilchr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because it was her who bleeped the doctor and who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was on switchboard may well have misheard and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"Bleep the SHO", or maybe they would have heard, "Ble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he registrar", so I can't account for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Q.  Dr Trainor herself describes herself as a senior 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office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Yes, bu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Q.  -- albeit she might have bee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Albeit she was our registr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Q.  So she was sufficiently experience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Q.  -- in her SHO role to be regarded as the registra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5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Yes, she was second on call to Dr John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Very well.  Dr Trainor comes to Ward 6 to see Raychel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Q.  -- and Dr Johnson doesn't come back.  As we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it, he took up Dr Trainor's du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Is that your understand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Yes, from what I recall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Q.  By this stage, Raychel's tonic episodes, accord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your original statement, were every two to th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minu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Yes, they were becoming more frequ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And at that time her pupils were becoming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Sluggis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Did you regard that as a sign of further deterior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Dr Trainor explains her actions upon arrival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receiving the biochemistry results, which Dr Johnson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processing on the computer at that point.  Sorr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I should say Dr Curran was processing on the computer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that point.  They were abnormally l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Q.  She asked for repeat electrolytes to be perform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Q.  Do you understand why repeat electrolytes were regar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5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as necessary in this situ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Yes.  It could be an abnormally low result.  W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never seen a sodium so low in a child.  That w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been why Dr Trainor would have insisted on a seco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sample being sent to confirm and to establish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first one was a true rea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So there is an element of -- maybe this is to put it to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far -- not quite believing what you were seeing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Exac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-- and that needed to be checked ou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Q.  And did Dr Trainor explain her thinking or rationa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No, I had seen that happen before with other med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patients, that again if an abnormally high resul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abnormally low result of any given aspect of their bl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ests -- they would be repeated to establish th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was a true condition or true rea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It would appear that no steps were taken at that st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o alter the fluid regime that Raychel was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receiving, notwithstanding this resul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Yes.  As I say, I had no idea of the treat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hyponatraemia at that time and would not have been a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of the fluid that she should be put on or the rat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whether it be two-thirds, half maintenance or whatev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6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And obviously, Dr Trainor was a senior registra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I left it -- it was her call to change flui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Q.  Yes, it would have been her call to mak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Q.  But in terms of your understanding of why she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make that call, do you have any understand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I think I remember saying, "Should we change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fluids?", and I think I recall Dr Trainor saying, "We'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wait for the second result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So she was concerned, as you've explained earlier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this is perhaps a rogue resul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And that it was prematur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-- to affect the fluids one way or the oth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Was there a general realisation at that point th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child had suffered a tonic episode, which was contin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secondary to an electrolyte proble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Yes.  And as well as that, Dr Trainor had noticed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petechiae on Raychel's face, which weren't appa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earlier when we were checking Raychel over, and ag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she suspected that Raychel had somehow contra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meningitis and maybe this was the cause of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deterioration, and she had begun to noticeably be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6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more unwell and she explained to Mr Fergus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Raychel was very ill and to contact Mrs Fergus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bring her to the hospit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Q.  Yes.  At the point at which Dr Trainor examin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child, her pupils had become fixed and dil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"Unreactive and dilated" is the word, I think,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been 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Is there a distinction to be drawn between unreactiv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I mistakenly used the word "fixed".  W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word "unreactive "is used in that context by Dr Traino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is that what she means, do you think?  Were her pupi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fix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A.  I don't recall looking at Raychel's pupils myself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fixed pupils would mean that whenever you would sh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a light on to the pupil that it would not -- normal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dilated pupils would constrict when light was shone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them and if Raychel's pupils were fixed, they wer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reacting to light the way you would imagine them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Q.  Clearly, at that stage, it was realised that Raychel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very ill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Q.  -- and, as you say, Mr Ferguson was advised of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6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And the next step in the sequence seems to b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Dr Trainor asked you to contact Dr Mc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Q.  Dr McCord was her consultant, the consultant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paediatric s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And you made the call and presumably gave the rece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to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Dr Trainor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Were you privy to that convers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Between Dr Trainor and Dr McCo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Do you know what Dr Trainor intended to tell Dr McCo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About how unwell Raychel had become and that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suspected an electrolyte imbalance and that she was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worried for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I'm conscious of your last answer that you weren't priv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o the conversation.  One of the pieces of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that you had now at this stage was the blood sam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back, the electrolyte sample back, showing low ser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sodium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Q.  -- and the plan that had been activated at that poi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6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presumably, was to repeat the bloo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Q.  And Dr Curran had taken those steps.  Can you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whether it was in Dr Trainor's mind or whether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her intention to give that information to Dr McCo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I wasn'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MR CAMPBELL:  Is that not an impossible question fo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witness, Mr Chairm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THE CHAIRMAN:  If she doesn't know, she doesn't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I'm sorry, I don't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MR WOLFE:  But what you do know is that, between yourselv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the discussion was of an electrolyte problem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-- possibly being at the root of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A.  With a possible meningococcal septicaem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Q.  If I put this way, the preliminary differ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diagnosis was: is this infectio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-- for which antibiotics might be requir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Q.  And on the other side, well, is this an electrol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issue, for which a fluid solution might be necessar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Q.  Is that fai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Or maybe the infective process had caus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6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electrolyte imbalance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And are you aware of the conclusions that were reach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or the plan that was drawn up as a resul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telephone conversation between McCord and Train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All I know from that time was that Raychel had become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unwell that it required transfer to the treatment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because her oxygen saturation levels had dipped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hat was a major concern, and I lifted Raychel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bed in room I and took her to the treatment room an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between times the anaesthetic people were fast bleep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and we maintained Raychel's oxygenation unti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naesthetic people arri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And Dr Date arrived to intubate and ventilate Rayche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Thereafter, can you remember what other doctors arr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at the sce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Dr McCord arrived and I'm not sure of all th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doctors.  I think that the anaesthetic doctor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requested senior help as well, but I don't remember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name or her name.  I can't reme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Q.  Dr Nesbitt is the consultant anaesthetist who cam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eventually.  You didn't have any dealings with hi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Q.  In terms of the attention that was give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intravenous fluids that were still running at 80 m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6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an hour, Solution No. 18, can you say when step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taken to stop those and start 0.9 sodium solu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I can't recall at exactly what time that decision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made.  As I said, the discussion would have been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the doctors, not with the nursing staff, and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a decision would have been made, they would have as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the nurses to run through a specific flu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What was your last involvement in the treat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Raychel, the care of Raychel at that ti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I think I was assisting the anaesthetist, whatever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do her rapid sequence induction to get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ventilated, and when she was stably ventilated,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I went outside to speak to Mr and Mrs Ferguson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them aware of what was going on and told them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doctors would come out and inform them of w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happening when they could and a plan was made to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Raychel for -- I think it was a CT scan at that st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Q.  In your first statement to the Trust, you indicate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you asked what fluids were requi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Q.  Who did you direct that enquiry t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I can't remember whether it was Dr McCord or Dr Traino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but I know I did ask were the fluids need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changed.  I can't recall the exact conversation o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whom, but I know I did ask that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6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Q.  Can you say whether the fluids had been changed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Dr McCord's arriva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I'm not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Q.  In terms of your dealings with Mr and Mrs Ferguson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this obviously very upsetting time, what were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dealings with the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I just informed them what had happened and made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aware that the doctors would speak to them whenever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had Raychel stabili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Raychel, as you know, was transferred to Belfas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Q.  -- for further observ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And ultimately, her death occurred on 10 Ju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Q.  Were you made aware of it on that dat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I think I was.  I can't recall exactly when I was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aware, but I know I had rang in to the hospital on a f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occasions looking for updates of what had happen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Raych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Q.  On 12 June, you attended a meeting that was conven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Dr Fulton in the hospital; is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Q.  If we could have up on the screen, please, WS049/2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page 19.  What was your understanding of the purpo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6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that meeting, Mrs Nob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Well, obviously it was because Raychel's sodium lev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had been dangerously low and the fact that she ha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had any electrolyte profile carried out prior t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event, that we obviously wanted to make things hap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that this shouldn't happen again to any other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coming into Altnagelv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Was there a realisation at the time of that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that, without pointing fingers at anybody in particula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that mistakes had been made by clinicians and nur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staff at Altnagelv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Yes, I think there w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Could you perhaps provide us with a general sen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what was said in terms of articulating what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mistakes w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I think the main mistake was that Raychel's electrol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profile was not monitored.  The meeting was ne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12 years ago, I'm sorry, I can't recall, and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I was quite -- still in shock from the events that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unfolded over those few d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Q.  Within your statement to the inquiry you are aske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that meeting and, in particular, at item (d), ba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the middle of that page, you're asked what contribu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you made to it.  If that could be highlighted,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You sa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6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    "I contributed how I felt things could be impro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for all other surgical children so that this woul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happen again, namely electrolyte profiles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performed at regular intervals whilst a chil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receiving intravenous fluid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You felt that more senior doctors should be respon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for overseeing fluid management of surgical childr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And you felt that the evidence gained from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experience should be shared with all the tru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Just to be absolutely clear, are you saying that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are points that came from you, that you articula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those conducting the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I think during the general consensus of that meeting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again, I can't recall exactly what had gone on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I think we had heard that Solution No. 18 was no lo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being used in the Royal Belfast Hospital for Si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Children because I had heard that a nurse had tol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Ferguson family that Raychel had been receiv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wrong fluids in Altnagelvin.  We were not aware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at all -- it had never been communicated down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the trusts -- and I felt it would be beneficial that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a Centre of Excellence, that Belfast should have sh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6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this information with everybod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Yes.  Was that a point that was made at the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Q.  But in terms of your contribution, because that's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you've answered this question on the page in fro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you, are you saying you made these importa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relevant contributions at the meeting yourself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Q.  -- in that you say you made these contribution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It had been discussed and I said, "Why can't we en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that this information should be passed down from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reas?  Where they realise that something is wrong, w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isn't the information passed down through the trusts?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The first point that's made here is that electrol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profiles should be performed at more regular interva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Yes.  It was discussed at that meeting that the surge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were not very good at monitoring their children on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flui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And who was making that point?  Was that coming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paediatricians, was it coming from the nurs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From the nur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Q.  Unless you can put a name to the person who's m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that point, was that the consensus of the nursing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who were part of this sequence of event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surgeons weren't good at carrying out electrol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7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analysi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Well, I mostly felt that Sister Millar had a st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viewpoint on that in that she had to specifically 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doctors on the ward round to ensure that doctors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come and carry out electrolyte profiles on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childr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And that is by contrast with the situation you describ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with the paediatrician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-- who had maybe an unwritten rule, because nobody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produced anything in writing to us, but an unwri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rule that at the 24-hour mark or thereabouts, as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convenient -- you wouldn't necessarily wake a child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of sleep, you might do it earlier -- but at the 24-h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mark, give or take, they would do electrol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analysi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Q.  -- whereas it's a much mor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A.  Relaxe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-- approach on the part of the surge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Very much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Q.  Was it accepted at that meeting that, notwithst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that people may not have appreciated the danger,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like, of Solution No. 18 in particular circumstanc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that nevertheless electrolyte profiling should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7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done in Raychel's c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Q.  Even though you didn't realise the full implication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Solution No. 18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Q.  So just to be clear, it was recognised that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Raychel had been vomiting all day, that that vom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was severe and prolong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Because there was no great evidence, apart from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episode of urination post-operatively, that in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circumstances, with a drip continuing to run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electrolyte analysis was really an essential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-- and that it should have been d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Yes.  And we had called a doctor to come and see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and it wasn't the nurses' job to ask for investig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I mean, we didn't request electrolyte profile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done on the children; the doctors made that dec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It sounds as if it was a meeting where people, certai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the nurses, were expressing themselves frank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Q.  Were there surgeons at this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I think there were, but I can't recall who exactly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at the meeting.  I know -- I think ...  I can't re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7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if Mr Gilliland was there, the surgeon -- surg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consult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MR WOLFE:  If you'll allow me a moment, chairman.  (Pause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I'm sorry, I don't have a great memory for nam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Q.  Dr Raymond Fulton, who chaired the meeting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I understand i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That's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Q.  -- was pre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Q.  Ms Therese Brown was pre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Q.  She was on the risk management side of the house; i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If I could ask you to put up on the screen, plea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095-011-049.  You can see that this is a pol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statement which Dr Fulton has given.  He sets 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staff who attended from the third line down. 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see that in terms of surgeons who attended or those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he surgical side of the house you have Mr Zafa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Mr Gilli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THE CHAIRMAN:  Dr Mak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MR WOLFE:  And Dr Mak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    So you've described a meeting, Mrs Noble, whe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7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nurses were frankly explaining how they felt Raychel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been let down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Q.  And to some extent you were directing your conce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towards the surgeons who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-- who didn't carry out electrolyte test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Q.  -- and that was in the context of a system wher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seemed to be very relaxed about electrolytes in gener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I remember Sister Millar especially raising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concer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Was there any response from the surgeons to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expressions of concer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A.  I think it was acknowledged.  From my memory,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acknowledg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Q.  Could I ask you just about a couple of nam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appear?  I think they appear in that li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Dr Claire Jamison, SHO anaesthetics, and Dr Gund, S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anaesthetics.  Can you recall whether they att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at the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I don't remember them directly.  I hadn't met Dr Gund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Dr Jamison very often and I certainly hadn't bee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they wouldn't have been familiar to me because I wa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working in theatr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7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THE CHAIRMAN:  It just happens you don't remember wh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they were there or no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THE CHAIRMAN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MR WOLFE:  You subsequently attended a meeting with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THE CHAIRMAN:  Before we go on, could we go back to wit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statement 049/2, page 19, please?  I think that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last document that was up.  Could you highl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paragraph (d) again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    You are explaining, I think, in particula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strength of feeling that Sister Millar had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first point there about the electrolyte profi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THE CHAIRMAN:  And about the third point, you express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concern which you and the nurses had, which is that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the RBHSC has stopped using Solution No. 18, why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anybody else know about that, and that's the s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thing that should be shared rou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THE CHAIRMAN:  I understand those two points.  If we go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the middle, point 2, why did you feel that more seni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doctors should be responsible for overseeing flu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management?  Sorry, as a lead into that, when you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"more senior doctors", do you mean no more JHOs, i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to be at least an SH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7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THE CHAIRMAN:  Thank you.  Why did you feel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Because I felt that maybe Dr Curran didn't fu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appreciate how sick Raychel was, as we didn't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time, and that maybe -- now, Dr Johnson appa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expressed that when she first fitted, he thought sh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fitted as a result of an electrolyte imbalance. 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was one of his diagnoses, and I thought with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experience, being another year down the line, i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have been appropriate that senior [sic] doctors we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allowed to nurse children because they are a special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THE CHAIRMAN:  When your statement says that you felt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was that something which was felt by nurses generall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MR CAMPBELL:  Chairman, I think that last comment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"junior doctors".  It's what the witness said, she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"senior", but she meant "junior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Sor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THE CHAIRMAN:  Okay.  The first line on page 174 [draft]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    "It would have been appropriate that junior do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were not allowed to nurse childre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 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    Sorry, what I was going to ask you was: wa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something which was felt both by you and other nurs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was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A.  Yes.  It was a discussion where we all supported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7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everybody else felt.  And I think that everybody ha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same consensus that we needed to make vast improv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into how things were manag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THE CHAIRMAN:  Without wanting to point the finger at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particular JHO, is that a reflection of the fac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sometimes -- and it's a point that Mr Wolfe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asking you about a few times today -- what a juni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house officer can add to what an experienced nurse kno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is really quite limit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Well, I think the nurses always feel that the doctor,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the end of the day, is more senior to them, that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knowledge is a lot more, they have seven years' tr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in medical school, and they are trained, you know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take advice from their seniors at all times.  Wherea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as nurses, we didn't order investigations, we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observed, recorded what we saw, and pass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THE CHAIRMAN:  Okay, thank you.  Sorry, Mr Wolfe, you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going to move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MR WOLFE:  Yes.  Hopefully, I didn't miss this point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I was reading my notes, but without taxing you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Mrs Noble, in terms of the reforms that were put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place or the improvements that were put into place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Raychel's death, and as a result of Raychel's death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it the case that junior doctors such as JHO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7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removed on the surgical side from being, if you lik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the first-up attendees at sick pati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Q.  And they were replaced by what leve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Senior house officers and registr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Q.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THE CHAIRMAN:  That's surgical onl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Surgical only, yes.  There's only ever senior 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officers in paediatrics.  There are no junior 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officers in paediatric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THE CHAIRMAN:  Okay,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MR WOLFE:  So is it fair to summarise the 12 June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that you attended in the following terms, that whil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was regrettable that Altnagelvin was not in pos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of the information around Solution No. 18,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fingers were pointed at the Royal, if you like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respect of that, nevertheless Altnagelvin and its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recognised their own failures in terms of how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treated Rayche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Q.  And the primary failure which you articulat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a failure to ensure that Raychel's electrol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assessment was carried out in or about the evening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8 June.  Was it also recognised that if that appa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simple step had been taken in a timely manner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7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would have been time perhaps to address Raychel's 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health so that she wouldn't encounter the seizures 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ultimately, deat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Q.  And who was articulating that view, do you know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I can't remember exactly who, but I know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fact ...  The surgical children were discussed an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was wondered how many other children had maybe had 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sodiums or low sodiums that may have requi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intervention, but maybe the children had recover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gone off IV fluids and hadn't continued them.  W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wondering how many other children had slipped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the net having had low sodium levels that weren'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THE CHAIRMAN:  Maybe they weren't getting too much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A.  Exac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THE CHAIRMAN:  -- maybe even if it was the wrong fluid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weren't getting too much of it for too many h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THE CHAIRMAN:  Was it part of that discussion that, ap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from Solution No. 18, there was actually too much flu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given to Rayche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THE CHAIRMAN:  That was recogni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That was recognised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MR WOLFE:  The last section I want to look at with you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7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Mrs Noble, is your attendance i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MR QUINN:  Mr Chairman, just on that point, it has taken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a little bit by surprise.  Could we ask how and whe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THE CHAIRMAN:  Sorry, we shouldn't let it sit as bluntly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that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    The last point I asked you about was whether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recognised that there was too much fluid had been g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o her.  That isn't something that you had been aler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at all during Raychel's treat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THE CHAIRMAN:  Can you remember how that emerge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I think it might have been the anaesthetists, whatev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using a formula to calculate a fluid requiremen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children.  I think they were all aware of this formu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that, as nurses, we didn't use.  They were aware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and realised that she had had too much flui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THE CHAIRMAN:  That sort of begs the question about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anaesthetists were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MR QUINN:  This opens up a whole new front in this c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I know my learned friend's going to address the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of September 2001 because I've already alerted the t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to that and the issues arising out of that, but it m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be remembered that the parents were never told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about too much fluid.  It was never raised by them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8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fact, it was only raised when the reports were brou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in by the inquiry.  So if this was raised at this tim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then somebody in Altnagelvin Trust knew --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I emphasise that point -- they knew that t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negligence floating around, yet we have to face a den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of liability in all of the civil side of this c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This is a point that needs investigating because if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fact it was discussed at the meeting, then it is a maj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issue in this case about knowledge of what happen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Raych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THE CHAIRMAN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    Your recollection, Mrs Noble, is th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discussion that Raychel had received too much fluid c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from whichever anaesthetists were there, who ha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formula for calculating fluid.  To the best of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recollection, were they in terms saying there's an iss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about Solution No. 18, but there's also an issue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how much fluid she go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A.  From what I recall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THE CHAIRMAN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I didn't take any notes about tha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THE CHAIRMAN:  Can I also ask you this because it feeds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this issue.  Between the toing and froing, wer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anaesthetists saying, "We have told you or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prescribed Hartmann's before and you wouldn't use i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the ward, so now you have to use it because now we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what the position is in the Royal"?  Was there a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I think that discussion was going to be made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anaesthetists and the doctors.  I don't think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actually brought up at that meeting.  I think they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going to look at it to see what other fluid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appropriate if Solution No. 18 wasn't going to be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any m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THE CHAIRMAN:  So you think that at that meeting on 12 Ju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there was a discussion -- sorry, it's on the screen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actually, the next paragraph, (e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    "The main conclusion was Solution No. 18 shoul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be used for surgical patient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THE CHAIRMAN:  Was that one of the outcomes of the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A.  Yes, that was one of the outcomes.  And then a dec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was going to be made, if Solution No. 18 wasn't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be used, what was going to be the most approp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solution for surgical patients to be on.  And I think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was Dr Nesbitt who was going to find out what was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in other trusts and what was used in the Roy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THE CHAIRMAN:  Okay.  Let me go back to the bit we stum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over a few minutes ago, the notion or the accept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that too much fluid had been given and your re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8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is that came from the anaesthetists who had perhaps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a chance to look at Raychel's records, had seen what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been given, and they were making the point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whatever about the fluid, Raychel had also received to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much flu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THE CHAIRMAN:  To your recollection, did that seem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accepted at the meeting as wel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Yes, but to be honest with you, from what I recal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I think they said that, in effect, what she was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was 15 ml extra per hou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THE CHAIRMAN:  You know the point that you've been as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about before about how the fluid regime which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was on was in fact the preoperative regime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fluids had never been reviewed afterw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Or prescribed post-operat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THE CHAIRMAN:  Was that discussed as wel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I can't remember.  I honestly can't reme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THE CHAIRMAN:  If there was discussion about her rece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oo much fluids, it might have been part of that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you don't rememb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I just don't recall it.  I think I took the main poi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and recall tho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THE CHAIRMAN:  So it's the points that you have in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statement plus the one that you've added, which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8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there was a recognition that Raychel had received to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much flui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THE CHAIRMAN:  Okay.  And do you remember that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a disputed issue or do you remember that being an iss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on which there was agree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A.  I can't recall.  I honestly can't re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THE CHAIRMAN:  Okay,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It was discussed, but I can't recall whether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a dispute or an agre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THE CHAIRMAN:  Mr Quinn, we'll pick it up with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witnesses.  I think Mrs Noble's probably taken us as f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as she can on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MR QUINN:  It beggars belief that we now have a situ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where Dr Nesbitt goes back the next day and make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retrospective note in relation to fluid and this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first time in years of this that we've hear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someone raised this at the meeting that the fluid wa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excess of the prescribed rate.  It seems an impos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scenario.  Then we have the meeting of September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one of the parents goes with her sister.  This is n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mentioned.  Never mentio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THE CHAIRMAN:  That's why I'm saying I think Mrs Noble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taken it as far as she can by giving us this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about the 12 June meeting and we'll pick it up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8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witnesses who are to come afterw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MR QUINN:  What we want to know today, before this wit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leaves the witness box, is why Nurse Noble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mention this in the meeting of Septemb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THE CHAIRMAN:  Well, Mr Wolfe is about to come o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September meeting, so let's move on t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MR LAVERY:  Can I add one point in relation to the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I know the inquiry is due to hear evidence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Dr Fulton.  Dr Fulton has put in his witness 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that Dr Jamison and Dr Gund were both in tha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He now accepts that they were not at the meet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that he made a mistake when he prepared his wit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statement.  With the leave of the inquiry, he would wi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and seek that within the next week or so, in the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few days, to put in a supplemental statement t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eff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    What he will say is that he prepared his wit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statement four years after the event, that 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drawing on notes and witness statements that had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provided to him and they do appear in his wit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statements as quotations from doctors Gund and Jam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as if they were at the meeting.  He accepts now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they weren't at the meeting and that was just a mis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in the transcription of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THE CHAIRMAN:  Does that mean that what he has when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8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prepared his statement -- this is his police state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I think, isn't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MR LAVERY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THE CHAIRMAN:  Does that mean that among the document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he had to prepare his police statement were the n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which had been made immediately after Raychel's death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to and including 12 June?  That he had spoke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Dr Gund, that he had spoken to Dr Jamison, and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were -- so he stands over his handwritten notes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Dr Gund and Dr Jamis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MR LAVERY:  What he was doing was drawing on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statements and he had them as quotations.  When 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preparing his own notes in advance of the meeting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was preparing his notes and what he did was he took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information from the statements that he already ha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Dr Gund and Dr Jamison and then put that into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stat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THE CHAIRMAN:  Okay.  Let me jus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MR LAVERY:  He was misinterpreting his own no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THE CHAIRMAN:  If that helps to resolve that issue,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helpful, Mr Lavery, and certainly if he is going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a statement correcting what he told the police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like him to do it -- we are at Wednesday afterno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Could we have that by Monday afterno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MR LAVERY:  Yes.  We could even try and have it before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8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because he has prepared a statement already in dra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for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THE CHAIRMAN:  The sooner we have it the better.  Coul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turn up the page from that meeting that identifies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was t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MR WOLFE:  095-011-04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THE CHAIRMAN:  I'm just trying to think.  If it's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accepted that Dr Jamison and Dr Gund weren't there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it confirmed that Dr Nesbitt was t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MR LAVERY:  Dr Nesbitt was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THE CHAIRMAN:  So to the extent that Mrs Noble remember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discussion led by somebody from the anaesthetic 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about excessive fluids, then that is most likely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come from Dr Nesbitt because he is the only anaesthet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who was t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MR LAVERY:  Indeed, Mr Chairman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THE CHAIRMAN:  Thank you.  We'll move on to Septe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MR WOLFE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    Mrs Noble, you were part of the Trust dele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hat met with family members on 3 Septembe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Q.  -- 2001.  And by that stage, as you have frank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acknowledged, the clinicians and nursing staff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appreciated their own failings in relation to the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of the chi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8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Q.  And in particular, as you have outlined, t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a failure to conduct electrolyte analysis when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appropriate to do so and there was an excess of flu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given to the chi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Moreover, you, by this stage, appreciated that the w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fluid type had been given to the child, albei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clinicians in the Altnagelvin would have said th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was a failing of the Royal to communicate that rou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north of Ireland in respect of their knowledg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That was my impression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Q.  The meeting of 3 September with the parents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designed, I assume, to explain to family members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Raychel had come to die in a situation where sh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entered hospital for a straightforward append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ope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Q.  You had several opportunities to speak to the parent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speak to Mrs Ferguson and, I believe, her sister,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that meeting.  You're recorded in the note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meeting, which can be found at 095-010-046i -- i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record that was maintained of the meeting.  You can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your name is one of the attendees.  I don't inte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8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bring you to your various inputs to the meeting, bu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general terms, Mrs Noble, you referred at that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to the observations and care that you brought to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during 8 and 9 June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I can't recall the exact conversations.  I can't re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my direct inp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Let me show you a few examples of what you said.  If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go forward to page K.  The bottom of the pa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    "Staff Nurse Noble said when she came to duty,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got the report.  She was told that Raychel had been si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during the day, had been given Zofran for this.  S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not aware of any blood in the vomit, nor of Raychel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sore hea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During the day, during the 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Yes.  That's the context in which you say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Clearly, by the night-time you were aware of bl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in the vo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Q.  Then over the page, if we could move to the next pag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please.  It's at the top of the page.  If we take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again with what you're saying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    "Staff Nurse Noble said that when she went dow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the ward, Raychel's father was there and Raychel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dozing.  [You] gave Raychel paracetamol suppositor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for the headache [as you've explained earlier]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8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    So that was at about 9.25 in the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Q.  So there's various entries, and we needn't go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them all, of you explaining how you brought treatme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Raychel at various point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Q.  -- on 8 and 9 June.  If I could ask you to look at --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we could move forward to page O in the sequence. 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middle of the page it's recorded that Mrs Dohert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a relative of Mrs Ferguson, her sist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    "Mrs Doherty asked Dr Nesbitt if, on looking bac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he had learned anything from this.  Dr Nesbitt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I do think it was a low sodium.  I have been in cont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with children's hospitals and we will look at way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preventing this happening.  This has made me change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practice.  I was totally devastate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    Then Dr McCord intervenes and he say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    "The same fluids were used for children up and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the country.  He felt there had been an in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sensitivity in Raychel's case.  These fluids ha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correct amount of sodium and glucose in the same amou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of water.  Raychel retained free fluid and this made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brain swell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    In light of what you have said, Mrs Noble,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what was accepted at the meeting in June, if you lik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9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the in-house meeting involving clinicians and nurs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clearly behind closed door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Q.  -- what should have been said at that point is: Ray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was on these fluids, there's an acceptance that sh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retained free fluid, but we made a mistake in not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her electrolytes checked.  Isn't that the conclu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that had been reached in Ju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I do know that Dr McCord felt that there was absolu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nothing wrong with Solution No. 18, that it had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used widely, and that, again, if her electrolytes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been monitored, then this shouldn't have happe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Q.  The point is tha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THE CHAIRMAN:  Sorry, just to make this point.  You sai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me a few minutes ago that it was recognised on 12 Ju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that the main mistake which had been made was a fail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o monitor the electroly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THE CHAIRMAN:  Right.  Were Mrs Ferguson and her sister t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hat in Septemb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A.  I can't recall.  I can't re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THE CHAIRMAN:  There was also a discussion on 12 Jun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Raychel had been given too much flu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THE CHAIRMAN:  It's correct, isn't it, that they wer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9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told that in Septemb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A.  Again, I can't recall the exact conversations or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recall all the points of the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MR WOLFE:  To the extent that the record tells us w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said, we will not find anything in that record admi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to the mistake of failing to carry out electrol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analysis.  We won't find anything in that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admitting that the wrong amount, the wrong rate of flu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had been prescribed.  Speaking for yourself personal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given that you had earlier contributed to the 12 Ju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meeting and were privy to the acceptance that thes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real mistakes in Raychel's case, why didn't you,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any of your contributions, make these admission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Mrs Fergu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A.  From my recollection, it was mostly the consultants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had spoken to Mrs Ferguson and her sister -- and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Sister Millar was speaking.  I didn't -- I don't re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thinking of that at the time, thinking that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obviously something that a senior person should discu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with the family, not just the nur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THE CHAIRMAN:  Well, let me put it this way: if the purp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of the meeting, which you have described, was to expl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to representatives of the Ferguson family why she di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then that should be explained to them in fairly cl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terms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9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THE CHAIRMAN:  I accept that, from your perspective, if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has been decided or recognised at an internal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that the electrolytes should have been checked and if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has been recognised that she got too much fluid,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the people who should face up to that and who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tell the Fergusons that are the most senior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at the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THE CHAIRMAN:  But let me put it to you this way: at the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of that meeting, when the Fergusons left and they ha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been told that there was a mistake about check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electrolytes and they hadn't been told that Raychel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got too much fluid, did you feel uneasy or unhapp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the Fergusons were not being told the full story, or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that occur to you or dawn on you at the end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A.  I can't reme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THE CHAIRMAN:  Do you see what I mean?  There seems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been, on your recollection, a fairly frank meet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12 Jun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THE CHAIRMAN:  -- at which the nurses and doctors face up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what went wrong to a pretty significant extent and als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to some extent, there's a bit of finger-pointing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9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Royal: if you're not using Solution No. 18, why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you tell everyone else?  Because if you'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specialists and you're supposed to know best, you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tell everyone else round Northern Ire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THE CHAIRMAN:  But it's not really good enough, Mrs Nobl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is it, that when the Fergusons met with this big t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from Altnagelvin in September that they weren't tol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least two of the very basic mistakes which had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recogni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A.  Yes, I accep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THE CHAIRMAN:  Do you accept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THE CHAIRMAN:  I have to say, subject to the evidenc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comes later, I think the admissions and facing up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what went wrong should come from the most senior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there and it's difficult to put the responsibility 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somebody like Mrs No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MR QUINN:  I totally agree.  I totally agree and the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wouldn't expect this nurse to come out bluntly and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there's mistakes ma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THE CHAIRMAN:  When her more senior colleagues are si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around and not saying what mistakes are ma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MR QUINN:  But what the nurse didn't have to say was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appears on Marie Ferguson's statement, which is WS020/1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9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page 20.  This nurse said at paragraph 47 of that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-- one can see what she sai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    "My memory is that Nurse Noble continually sai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they had no concerns about Raychel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    How does that fit with the evidence she's g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now?  I understand fully and one can fully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why this nurse shouldn't face up to the admissions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by the Trust, but we still have to look at her behavi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during this affa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THE CHAIRMAN:  Sorry, we're not at loggerheads on tha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all.  I think that, looking back, thinking back ov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evidence that Mrs Noble has given yesterday,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lunch, until now -- I'll ask Mrs No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    That's what Mrs Ferguson remembers of what you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at that meeting, and it's clearly rather hurtful to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that you were saying you had no concerns. 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listened to your evidence for the last day and a half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it seems to me that you did have concerns.  But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you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A.  I thought that the concerns that I had at the tim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dealt with, having got an anti-emetic on board,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the fact that her fluids were still in progres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that she appeared to settle and the vomiting bec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less.  I mean, that was my reason for not having conce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for her, and I obviously didn't fully appreciate exac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9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what was going on at that time, and I regre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THE CHAIRMAN:  Yes.  I think if you had said to Mrs Ferg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something along the lines that you had concerns, bu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didn't realise just how gravely ill Raychel was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might have been a message which she took a bit eas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than the impression she appears to have got from you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that you didn't have any concerns at 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I regret that that was the impression I g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THE CHAIRMAN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MR QUINN:  I make this as my last point: this witness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eight opportunities that appear in the minutes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meeting to express any concerns that she had.  She spo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at the meeting eight separate times, which is just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many times as any of the consultants spoke.  So in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respectful submission, she shouldn't be saying, "Wel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someone else should have spoken up".  When you go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a meeting and you hear that something goes wrong, sur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someone has to speak up, someone has to be respon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THE CHAIRMAN:  Well, I think -- I'm not sure how far ap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you and I are on that, but we can come back to it. 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this stage, we recognise the primary responsibilit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MR QUINN:  Yes, we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THE CHAIRMAN:  -- on the people at tha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    Mr Wolf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MR WOLFE:  Not to prolong the agony, but just to finali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9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Mrs Noble, you would accept that the parents of a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who died in untoward circumstances such as this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a right to obtain full information about what caus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death; would you agree with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Q.  And at this meeting in September 2001, the family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not given the full story; isn't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A.  Well, from what I can see, yes.  I can't rec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actual meeting myself.  I can't recall the exact poi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of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Q.  If the record that appears before us is accurate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weren't told the very things that were admitted am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yourselves behind closed do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Q.  Mrs Ferguson, in a witness statement, tells us that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left that meeting utterly dissatisfied.  As she say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paragraph 49 in front of you, she looks back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meeting with "disgust, anger and annoyance" and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thought this was just the beginning of a cover-up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Altnagelvin Hospital.  Regardless of who's to blam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what went on at that meeting, when a family isn't g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the full truth about what happened to their daughte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and in fact where Dr McCord is talking about the in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sensitivity in Raychel's case -- that's exactly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happened here, there was a cover-up; would you ag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9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with 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MR LAVERY:  That's a matter [inaudible: no microphone]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I don't think that's an appropriate question fo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wit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THE CHAIRMAN:  I'm not sure it's inappropriate to ask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wit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    Can you understand how Mrs Ferguson go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impression that there was a cover-up?  Because to pu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very, very succinctly, the mistakes which were admit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to internally at the meeting on 12 June we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admitted to externally with the Ferguson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3 Septe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THE CHAIRMAN:  So if you were sitting there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Mrs Ferguson, you'd think, "That's a cover-up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THE CHAIRMAN:  And it takes you to come to an inquir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find that what -- they'll sit around a table ...  I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put it in these terms: Mrs Ferguson and her family m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hink the nurses and doctors will sit around a tabl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talk about the mistakes they made, but when they s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down with me, they won't tell me the mistakes they ma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A.  I could understand why she would feel like that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THE CHAIRMAN:  Because Mr Lavery, I'd li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Western Trust, as successor to Altnagelvin, to cons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9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some of the position that it has taken.  We ha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very, very unhappy moment in Claire's case when,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it was Mr Walby, who said that after the inquest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Claire's death he thought, if the Roberts family su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just settle up because there was a failure to conduct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electrolyte test.  And that was, as you might rememb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and you might realise, very, very distressing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Roberts because they had no intention of suing. 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haven't sued, and it was very distressing for the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hear that if they had sued, the Trust would effectiv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admit responsibility, expressly or implicitly,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settling, because the Trust recognised or so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most senior people in the Trust recognised that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had been no electrolyte test.  I'm not sure how far 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we are from that situation in Raychel's case w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according to this witness, the Trust recognised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days of Raychel's death there's no electrolyte t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and there was too much fluid given.  So I am not 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for a response now, but I think that's someth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rust might want to consider over the next few d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MR LAVERY:  Yes, Mr Chairman, but in terms of the civ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litigation that was brought by the Ferguson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against the Trust, as I understand it, a writ of summ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was issued and because of the inquiry that was stay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pending the outcome of the inquiry.  That's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9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matters were left, Mr Chairman.  So it is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certainly that the Trust will revisi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MR QUINN:  No, no, Mr Chairman, a statement of claim was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in and a denial on all points was received.  I ope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the case on that and my learned friend should know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THE CHAIRMAN:  I'm not looking for a response now, bu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MR LAVERY:  I would just say, Mr Chairman, that th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was stayed pending this inquiry and no further a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has been taken in respect of that cla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THE CHAIRMAN:  Mr Quinn's righ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MR QUINN:  It has not been stayed.  It has not been stay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I want to make this clear on the record.  It ha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been stay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THE CHAIRMAN:  Let me put it this way: it hasn't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formally stayed, but it hasn't been pursued whil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inquiry is pending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MR QUINN:  No, it hasn't been pursued, but it hasn't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stay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THE CHAIRMAN:  The point is this: whether the Trust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be showing one face internally and a different f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externally.  That's the point.  I'll take it no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than that because all this is damaging and distre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enough for everyone invol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    Mrs Noble, before we leave this, before this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on 3 September, when you were all going to mee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2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Ferguson family, what did you know about what w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happen at the meeting or how it was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conduct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A.  I was just told that it was going to be an opport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for the Ferguson family to ask any questions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wanted clarity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THE CHAIRMAN:  Can you remember who you spoke to or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asked you to come to the meeting and who you spo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before you went to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A.  I can't remember, but I know Sister Millar had made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aware that there was going to be a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THE CHAIRMAN:  Okay.  What you said a few minutes ago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Mr Wolfe was that you regarded that meeting as having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its purpose explaining to the Ferguson family w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Raychel had di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A.  An opportunity for them to ask questions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THE CHAIRMAN: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MR WOLFE:  I have no further questions.  I'm not sure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Mr Quinn or Mr Campbell or Mr Lave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MR QUINN:  I just want to make one point.  I'm rather up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at my learned friend making the point th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litigation is staye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THE CHAIRMAN:  I want to let Mrs Noble out of the wit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box.  I'll take your point in a minu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        Mrs Noble, you've been there for a long time,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20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longer than you expected and longer than I expec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I'm very grateful to you for coming.  I know it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difficult for the reasons that are appare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everybody.  Unless there's anything else you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add, you're now free to leave the witness box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A.  Thank you very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               (The witness withdrew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THE CHAIRMAN:  Mr Quin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MR QUINN:  Mr Chairman, my learned friend Mr Lavery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a point that this litigation is stayed.  Before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gets on his feet to make such an assertion and asse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that before this tribunal of inquiry, you should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    sure of your facts.  If my learned friend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  advised and instructed by a solicitor that it is stay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then so be it, that's his instructions.  But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instructions are that this matter has been contin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reviewed before Mr Justice Gillen at the med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negligence review court and it was only put off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    litigated upon at the request of the PSNI.  I would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to know where my friend got his information from if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fact he is asserting that it's stay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MR LAVERY:  We're going to get into semantics, Mr Chair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THE CHAIRMAN:  Sorry, but you're not saying that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still being adjourned becaus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MR QUINN:  It is.  Only four months ago it was review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20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Mr Justice Gillen and we actually -- my solicitor w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up and explained that this matter is now befo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hyponatraemia-related deaths inquiry.  So it's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being reviewed.  The litigation is still in prog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being review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THE CHAIRMAN:  Sorry, I just want to clarify one thing: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    you say a moment ago that it was being adjourne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    request of the poli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MR QUINN: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THE CHAIRMAN:  That was in the earlier period from 2005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2008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MR QUINN:  Yes, that's why it was delayed for a peri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THE CHAIRMAN:  And now it is being adjourne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MR QUINN:   It's back into the Queen's Bench review cou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     and it's being reviewed every so many months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     Mr Justice Gillen.  In fact, he made life a little b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     difficult for my solicitor until it was explaine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     it was a matter for the inquiry to sort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 MR LAVERY:  That's exactly what I was saying, Mr Chair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     No further action has been taken in respect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     claim pending the outcome of this inquiry an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     tribunal will know that Mr Justice Gillen is not slow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     list medical negligence actions, particularly on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     have been around for some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 THE CHAIRMAN:  Yes, okay.  Look, we'll leave that point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20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essence, if you wanted the case to be hear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High Court now, you could get it heard.  In esse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it's for a while it'd be fair to say that --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     understanding of it is that it's now been adjourn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effectively at the plaintiff's request, pend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     finalisation of this inqui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 MR QUINN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 THE CHAIRMAN:  Okay.  That brings Mrs Noble's eviden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     a completion.  Unless there are any other points, we'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     start tomorrow morning.  I would like to start at 10.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     rather than 10 o'clock or any earlier.  We'll star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     10.15 with Mrs Millar.  Thank you very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 (5.15 pm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   (The hearing adjourned until 10.15 am the following day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20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                     I N D E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S ANN NOBLE (continued) ...........................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Questions from MR WOLFE (continued) .............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imetabling discussion .............................1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S ANN NOBLE (continued) ..........................1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Questions from MR WOLFE (continued) ............1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20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39:00Z</dcterms:created>
  <dc:creator>caccini</dc:creator>
  <dc:description/>
  <cp:keywords/>
  <dc:language>en-US</dc:language>
  <cp:lastModifiedBy>caccini</cp:lastModifiedBy>
  <dcterms:modified xsi:type="dcterms:W3CDTF">2013-02-27T17:39:00Z</dcterms:modified>
  <cp:revision>2</cp:revision>
  <dc:subject/>
  <dc:title/>
</cp:coreProperties>
</file>